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Hồng Thái Tây</w:t>
            </w:r>
            <w:r>
              <w:rPr>
                <w:i/>
                <w:iCs/>
                <w:color w:val="000000"/>
                <w:szCs w:val="26"/>
              </w:rPr>
              <w:t>, ngày 08 tháng 101 năm 202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19- NĂM HỌC 2021-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ánh giá công tác tuần 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Hoàn thiện sơ kết học kỳ 1 năm học 2021-202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Cs w:val="26"/>
        </w:rPr>
        <w:t>Thực hiện nghiêm các biện pháp phòng dịch, chuyển đổi sang hình thức học trực tuyến từ ngày 05/01. Tổ chức test nhanh hàng ngày cho CBGVNV và HS, test nhanh cho các đối tượng có thông báo đột xuất liên quan đến F1; các gia đình CBGVNV thực hiện test mẫu gộp tại gia đìn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Tổ chức họp PHHS thông báo kết quả rèn luyện học kỳ 1 năm học 2021-2022 và thảo luận, thống nhất các giải pháp nâng cao chất lượng học trực tuyến cho học sin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Tham gia Hội thi KHKT dành cho học sinh trung học: 02 dự án đạt giải Tư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chương trình học kỳ 2 năm học 2021-2022- Tuần học thứ 19 theo KHD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 xml:space="preserve">Tiếp tục thực hiện dạy học trực tuyến theo CV số 54-UBND Thị xã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kiểm tra nội bộ tháng 1/2022 linh hoạt theo hình thức trực tuyế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Vận động CBGVNV và HS thực hiện test nhanh covid-19 mẫu gộp cả gia đình hàng tuần, báo cáo kết quả vào thứ 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riển khai kế hoạch tổ chức các hoạt động Tết yêu thương xuân Nhâm Dần 2022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/0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1/0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/0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3/0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4/0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/01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uyế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hú 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KH kiểm tra nội bộ: đ/c PHT triển kh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kiểm tra CSVC cuối năm 2021: đ/c Ng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ổ chức học ôn thi tuyển sinh THPT năm học 2022-2023 cho HS khối lớp 9 với 3 môn Văn, Toán, Anh theo TKB (đối với cả 2 lớ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ổng hợp kết quả test nhanh toàn trường báo cáo, đánh giá công tác phòng chống dịch covid-19 học kỳ 1: đ/c Thúy. 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22"/>
                <w:szCs w:val="26"/>
              </w:rPr>
            </w:pPr>
            <w:r>
              <w:rPr>
                <w:rFonts w:eastAsia="Times New Roman" w:cs="Calibri" w:ascii="Calibri" w:hAnsi="Calibri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Cs w:val="26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55:00Z</dcterms:created>
  <dc:creator>Admin</dc:creator>
  <dc:description/>
  <dc:language>en-US</dc:language>
  <cp:lastModifiedBy>Windows User</cp:lastModifiedBy>
  <cp:lastPrinted>2018-09-22T11:02:00Z</cp:lastPrinted>
  <dcterms:modified xsi:type="dcterms:W3CDTF">2022-01-10T00:55:00Z</dcterms:modified>
  <cp:revision>2</cp:revision>
  <dc:subject/>
  <dc:title/>
</cp:coreProperties>
</file>