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Hồng Thái Tây</w:t>
            </w:r>
            <w:r>
              <w:rPr>
                <w:i/>
                <w:iCs/>
                <w:color w:val="000000"/>
                <w:szCs w:val="26"/>
              </w:rPr>
              <w:t>, ngày 20 tháng 03 năm 202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ỊCH HOẠT ĐỘNG TUẦN 27- NĂM HỌC 2021-202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ánh giá công tác tuần 2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hực hiện nghiêm các biện pháp phòng dịch, tiếp tục hình thức học trực tuyến với tất cả các khối lớp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 xml:space="preserve">Tiếp tục thực hiện các biện pháp thích ứng và phòng chống dịch, chia sẻ, động viên với các đối tượng GV, NV, HS là F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Xây dựng phương án dạy học trực tiếp với khối 9 và trực tuyến với các khối lớp còn lạ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Cs w:val="26"/>
        </w:rPr>
        <w:t>Tham gia Hội thi Giáo viên giỏi cấp Thị xã vòng thi thực hành với 5 tiết dạy: 3 Toán, 2 Ngữ vă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Cs w:val="26"/>
        </w:rPr>
      </w:pPr>
      <w:r>
        <w:rPr>
          <w:szCs w:val="26"/>
        </w:rPr>
        <w:t>Thực hiện các quy trình quy hoạch CBQL của nhà trường và chi bộ.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chương trình học kỳ 2 năm học 2021-2022- Tuần học thứ 27 theo KHD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dạy học trực tiếp đối với khối 9, trực tuyến với các khối lớp 6,7,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hực hiện test nhanh cho toàn bộ HS khối 9 tại trường trước khi vào học, thực hiện đầy đủ các biện pháp phòng dịch tại trườ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Hoàn thiện và nộp hồ sơ quy hoạch cán bộ 2 giai đoạn 2020-2025(2021-2026) và 2025-2030(2026-2031) theo quy địn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Quản lý sĩ số học sinh đi học trực tiếp và trực tuyến, báo cáo công tác phòng dịch hàng ngày: sĩ số lớp 9 trước 9g00, phòng dịch trước 15g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26"/>
        </w:rPr>
      </w:pPr>
      <w:r>
        <w:rPr>
          <w:szCs w:val="26"/>
        </w:rPr>
        <w:t>Tổ chức kết nạp đoàn viên và các hoạt động chào mừng ngày thành lập đoàn 26/3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1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est nhanh toàn bộ HS khối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Hoàn thành nhập mã định danh cho học sinh và giáo viên toàn trường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Thúy, Tha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Đ/c Nghệ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2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iếp với khối 9, trực tuyến với khối 6,7,8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3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ực hiện dạy học trực tiếp với khối 9, trực tuyến với khối 6,7,8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giữa kỳ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coi kiểm tra 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5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giữa kỳ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coi kiểm tra theo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6/3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Kiểm tra giữa kỳ khối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coi kiểm tra theo phân công</w:t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hú ý:</w:t>
            </w:r>
            <w:r>
              <w:rPr/>
              <w:t xml:space="preserve"> BPVP chuẩn bị văn phòng phẩm cho kỳ kiểm tra khối 9.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Cs w:val="26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2:00Z</dcterms:created>
  <dc:creator>Admin</dc:creator>
  <dc:description/>
  <dc:language>en-US</dc:language>
  <cp:lastModifiedBy>Windows User</cp:lastModifiedBy>
  <cp:lastPrinted>2018-09-22T11:02:00Z</cp:lastPrinted>
  <dcterms:modified xsi:type="dcterms:W3CDTF">2022-03-21T07:12:00Z</dcterms:modified>
  <cp:revision>2</cp:revision>
  <dc:subject/>
  <dc:title/>
</cp:coreProperties>
</file>