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31 tháng 12 năm 20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8- NĂM HỌC 202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kiểm tra học kỳ 1 và chấm bài kiểm tr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Xây dựng KH tháng 1/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ếp tục thực hiện công tác phòng dịch, Tổng vệ sinh lớp học sau nghỉ Tết dương lị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à soát thực hiện đầy đủ chương trình học kỳ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iện đánh giá xếp loại 2 mặt giáo dục cho H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ơ kết kỳ 1 năm học 2020-2021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inh hoạt tập thể chủ đề: Thông tin truyền thông về ứng phó biến đổi khí hậu và phòng chống thiên tai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VT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/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hội đồ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-     Đánh giá hạnh kiểm 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ển khai KH tháng 1/2021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ội đồng sư phạm nhà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/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g00 họp PHHS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C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ưu 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iờ chào cờ tuần 19 tổ chức sơ kết kỳ 1 năm học 2020-202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áo cáo chất lượng 2 mặt giáo dục theo yêu cầu của BPCM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</dc:creator>
  <dc:description/>
  <dc:language>en-US</dc:language>
  <cp:lastModifiedBy>Windows User</cp:lastModifiedBy>
  <cp:lastPrinted>2018-09-22T11:02:00Z</cp:lastPrinted>
  <dcterms:modified xsi:type="dcterms:W3CDTF">2020-12-30T08:39:00Z</dcterms:modified>
  <cp:revision>2</cp:revision>
  <dc:subject/>
  <dc:title/>
</cp:coreProperties>
</file>