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Hồng Thái Tây</w:t>
            </w:r>
            <w:r>
              <w:rPr>
                <w:i/>
                <w:iCs/>
                <w:color w:val="000000"/>
                <w:szCs w:val="26"/>
              </w:rPr>
              <w:t>, ngày 05 tháng 03 năm 2022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ỊCH HOẠT ĐỘNG TUẦN 25- NĂM HỌC 2021-202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ánh giá công tác tuần 2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 xml:space="preserve">Thực hiện nghiêm các biện pháp phòng dịch, tiếp tục hình thức học trực tuyến với tất cả các khối lớp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>Tiếp tục thực hiện các biện pháp thích ứng và phòng chống dịch, chia sẻ, động viên với các đối tượng GV, NV, HS là F0. (Tính đến ngày 04/3/2022 có 69 F0, 111 F1; trong đó có 06 F1 đã khỏi bệnh đang trong thời gian cách ly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>Hoàn thiện và nộp bài dự thi viết thư UP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>Dạy kết hợp ôn tập cho học sinh nội dung kiến thức nửa kỳ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>Rà soát CSVC, TBDH đề xuất bổ sung, sửa chữa.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Công việc trọng tâ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hực hiện chương trình học kỳ 2 năm học 2021-2022- Tuần học thứ 25 theo KHD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 xml:space="preserve">Tiếp tục thực hiện dạy học trực tuyến theo CV số 558-UBND Thị xã ngày 04/3/2022.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40"/>
        <w:gridCol w:w="1479"/>
        <w:gridCol w:w="1985"/>
        <w:gridCol w:w="1242"/>
        <w:gridCol w:w="429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hỉ đạo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7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dạy học trực tuyế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8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dạy học trực tuyế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9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dạy học trực tuyế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dạy học trực tuyế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1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dạy học trực tuyế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dạy học trực tuyế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hú 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Cs w:val="26"/>
              </w:rPr>
            </w:pPr>
            <w:r>
              <w:rPr>
                <w:rFonts w:eastAsia="Times New Roman"/>
                <w:color w:val="FF0000"/>
                <w:szCs w:val="26"/>
              </w:rPr>
              <w:t xml:space="preserve"> </w:t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color w:val="FF0000"/>
                <w:sz w:val="22"/>
                <w:szCs w:val="26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ưu: VP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Cs w:val="26"/>
              </w:rPr>
              <w:t>Nguyễn Thị Thu Thủy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>Admin</dc:creator>
  <dc:description/>
  <dc:language>en-US</dc:language>
  <cp:lastModifiedBy>Windows User</cp:lastModifiedBy>
  <cp:lastPrinted>2018-09-22T11:02:00Z</cp:lastPrinted>
  <dcterms:modified xsi:type="dcterms:W3CDTF">2022-03-05T00:58:00Z</dcterms:modified>
  <cp:revision>2</cp:revision>
  <dc:subject/>
  <dc:title/>
</cp:coreProperties>
</file>