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09 tháng 4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30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2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Hoàn thiện kiểm tra giữa kỳ với các học sinh hết cách ly do dịch covid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Tiếp tục thực hiện các biện pháp thích ứng và phòng chống dịch, chia sẻ, động viên với các đối tượng GV, NV, HS là F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Cs w:val="26"/>
        </w:rPr>
        <w:t>Tham gia Tổng kết Hội thi Giáo viên giỏi cấp Thị xã với kết quả 5/5 GV đạt danh hiệu Giáo viên giỏi cấp Thị xã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Cs w:val="26"/>
        </w:rPr>
        <w:t>Thực hiện rà soát bổ sung, sửa chữa, xây mới các công trình xây dựng, cơ sở vật chất thiết bị dậy họ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Còn một số HS vi phạm quy định an toàn giao thông: Lớp 8C1, 9D1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chương trình học kỳ 2 năm học 2021-2022- Tuần học thứ 30 theo KHD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riển khai thực hiện kế hoạch Ngày sách Việt Na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uyên truyền và thực hiện các hoạt động hưởng ứng Ngày người khuyết tậ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Quản lý sĩ số học sinh đi học trực tiếp và trực tuyến, báo cáo công tác phòng dịch hàng ngày: sĩ số lớp 9 trước 9g00, phòng dịch trước 15g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kế hoạch chuyên đề học kỳ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kế hoạch kiểm tra nội bộ tháng 4/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ăng cường công tác ôn thi tuyển sinh cho học sinh khối 9 và ôn tập kỳ 2 cho các khối lớp còn lại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Nghỉ bù Giỗ Tổ Hùng vươn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Rà soát test nhanh ngẫu nhiên mỗi lớp 5 học sinh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Thúy phối hợp GVC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công tác dạy và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công tác phòng chống dịch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4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tặng quà động viên học sinh khuyết tật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công tác dạy và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công tác phòng chống dịch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hấm Tủ sách lớp học lần 1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, Oanh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hú ý:</w:t>
            </w:r>
            <w:r>
              <w:rPr/>
              <w:t xml:space="preserve"> Đăng ký số lượng vở cho học sinh năm học 2022-2023 và phần thưởng năm học 2021-2022: đ/c Ngân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02:00Z</dcterms:created>
  <dc:creator>Admin</dc:creator>
  <dc:description/>
  <dc:language>en-US</dc:language>
  <cp:lastModifiedBy>Windows User</cp:lastModifiedBy>
  <cp:lastPrinted>2018-09-22T11:02:00Z</cp:lastPrinted>
  <dcterms:modified xsi:type="dcterms:W3CDTF">2022-04-09T08:02:00Z</dcterms:modified>
  <cp:revision>2</cp:revision>
  <dc:subject/>
  <dc:title/>
</cp:coreProperties>
</file>