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Hồng Thái Tây</w:t>
            </w:r>
            <w:r>
              <w:rPr>
                <w:i/>
                <w:iCs/>
                <w:color w:val="000000"/>
                <w:szCs w:val="26"/>
              </w:rPr>
              <w:t>, ngày 20 tháng 03 năm 2022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ỊCH HOẠT ĐỘNG TUẦN 31- NĂM HỌC 2021-20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ánh giá công tác tuần 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 xml:space="preserve">Tiếp tục thực hiện các biện pháp thích ứng và phòng chống dịch, chia sẻ, động viên với các đối tượng HS là F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Triển khai các hoạt động hưởng ứng Ngày sách Việt Na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Tồn tại: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szCs w:val="26"/>
        </w:rPr>
        <w:t xml:space="preserve">+ Nề nếp học tập một số lớp chưa tốt, trang phục học sinh đến trường chưa đúng quy định: rất nhiều học sinh mặc áo phông đen không có cổ… </w:t>
      </w:r>
    </w:p>
    <w:p>
      <w:pPr>
        <w:pStyle w:val="Normal"/>
        <w:spacing w:lineRule="auto" w:line="240" w:before="0" w:after="0"/>
        <w:ind w:left="714" w:hanging="0"/>
        <w:jc w:val="both"/>
        <w:rPr>
          <w:szCs w:val="26"/>
        </w:rPr>
      </w:pPr>
      <w:r>
        <w:rPr>
          <w:szCs w:val="26"/>
        </w:rPr>
        <w:t>+ Việc triển khai các hoạt động hưởng ứng Ngày sách Việt Nam ở nhiều lớp chưa tốt, chưa đạt được mục đích yêu cầu của kế hoạch đề ra.</w:t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ực hiện chương trình học kỳ 2 năm học 2021-2022- Tuần học thứ 31 theo KHD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ổng kết trao giải các hoạt động Ngày sách Việt Na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Xây dựng Kế hoạch kiểm tra kỳ 2 cho khối 9 và chuẩn bị các điều kiện thiết yếu để thực hiện vào thời điểm tuần 3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ổ chức cho học sinh dưới 12 tuổi tiêm phòng khi có lịch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8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Thực hiện các nội dung hưởng ứng Ngày sách Việt N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Xây dựng kế hoạch kiểm tra học kỳ 2 cho khối 9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TPT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heo phân công của BP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9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nề nếp dạy và họ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nề nếp dạy và họ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1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kế hoạch chuyên đề học kỳ 2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2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oàn thiện đề kiểm tra học kỳ 2 khối 9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3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huẩn bị đầy đủ các điều kiện thiết yếu để thực hiện kiểm tra học kỳ 2 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CV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4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am gia Ngày chạy Olympic vì sức khỏe toàn dân xã Hồng Thái Tây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Đ/c Thía, Thương, Hà, Nghệ, Duyên, Đỗ Lan, Nhiên và toàn bộ HS khối 9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Chú ý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BPVP chuẩn bị văn phòng phẩm cho khối 9 kiểm tra học kỳ 2 vào các ngày 25,26,27/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ác đ/c GVCN khối 9 phối hợp đ/c Thía chọn 2 HS (1 nam, 1 nữ) tham gia nội dung thi chạy 100m, tất cả các đối tượng còn lại đều tham gia hoạt động chạy toàn dân. Giao đ/c Hà quản lý lớp 9D1, đ/c Nghệ quản lý lớp 9D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ời gian: 7g30 ngày 24/4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/>
              <w:t>Địa điểm: Nhà văn hóa thôn Lâm xá 3.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Cs w:val="26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3:32:00Z</dcterms:created>
  <dc:creator>Admin</dc:creator>
  <dc:description/>
  <cp:keywords/>
  <dc:language>en-US</dc:language>
  <cp:lastModifiedBy>Windows User</cp:lastModifiedBy>
  <cp:lastPrinted>2018-09-22T11:02:00Z</cp:lastPrinted>
  <dcterms:modified xsi:type="dcterms:W3CDTF">2022-04-17T23:55:00Z</dcterms:modified>
  <cp:revision>4</cp:revision>
  <dc:subject/>
  <dc:title/>
</cp:coreProperties>
</file>