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23 tháng 03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32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3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Thực hiện nghiêm các biện pháp phòng dịch, phối hợp tổ chức cho học sinh đủ 12 tuổi và học sinh độ tuổi dưới 12 tiêm phòng covid-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Tiếp tục thực hiện các biện pháp thích ứng và phòng chống dịch, chia sẻ, động viên với các đối tượng GV, NV, HS là F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Xây dựng KH và thực hiện công tác chuẩn bị kiểm tra học kỳ 2 cho học sinh khối 9 và khối 6,7,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Chấm, tổng kết Ngày hội đọc sách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kiểm tra học kỳ 2 cho học sinh khối 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Sắp xếp TKB cho học sinh khối 6,7,8 hợp lý trong các ngày khối 9 kiểm t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u chấm SKKN cho các đối tượng CBGVNV đăng ký thi đua và các đ/c có nguyện vọng được đánh giá SKKN hoặc GPST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5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hối 9 kiểm tra học kỳ 2 năm học 2021-2022. Khối 6,7,8 chuyển học ch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ập huấn nghiệp vụ thi tốt nghiệp THPT tại PGD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6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hối 9 kiểm tra học kỳ 2 năm học 2021-2022. Khối 6,7,8 chuyển học ch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ập huấn công tác đăng ký dự thi tuyển sinh lớp 10 THPT năm học 2022-2023 tại PGD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7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hối 9 kiểm tra học kỳ 2 năm học 2021-2022. Khối 6,7,8 chuyển học chiều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huyển thực hiện TKB cũ. Chấm bài vào điểm khối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Xét duyệt hạnh kiểm khối 9- sau tiết 4 buổi ch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ôn luyện thi tuyển sinh THPT cho HS khối 9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9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huyển thực hiện TKB cũ. Chấm bài vào điểm khối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ôn luyện thi tuyển sinh THPT cho HS khối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Phòng giáo dục kiểm tra việc thực hiện chương trình giáo dục phổ thông 2018 và công tác tài chính, quản lý tài sản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0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Nghỉ lễ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szCs w:val="26"/>
              </w:rPr>
              <w:t>GVCN thông báo lịch nghỉ lễ 30/4, 01/5 cho học sinh: 30/4, 01/5, 02/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szCs w:val="26"/>
              </w:rPr>
              <w:t>Lịch trực ngày lễ: 30/4 đ/c Tập- Nhẫn; 01/5 đ/c Thủy- Ngân; 02/5 đ/c Tập- Thúy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27:00Z</dcterms:created>
  <dc:creator>Admin</dc:creator>
  <dc:description/>
  <cp:keywords/>
  <dc:language>en-US</dc:language>
  <cp:lastModifiedBy>Windows User</cp:lastModifiedBy>
  <cp:lastPrinted>2018-09-22T11:02:00Z</cp:lastPrinted>
  <dcterms:modified xsi:type="dcterms:W3CDTF">2022-04-25T06:44:00Z</dcterms:modified>
  <cp:revision>4</cp:revision>
  <dc:subject/>
  <dc:title/>
</cp:coreProperties>
</file>