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Hồng Thái Tây</w:t>
            </w:r>
            <w:r>
              <w:rPr>
                <w:i/>
                <w:iCs/>
                <w:color w:val="000000"/>
                <w:szCs w:val="26"/>
              </w:rPr>
              <w:t>, ngày 28 tháng 4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33- NĂM HỌC 2021-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nh giá công tác tuần 3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Tổ chức kiểm tra học kỳ 2 cho toàn bộ học sinh khối 9 năm học 2021-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Thực hiện kiểm tra việc thực hiện chương trình giáo dục phổ thông 2018 và quản lý tài chính, tài sản theo Quyết định số 60/QĐ-PGD&amp;ĐT ngày 19/4/2022 của Phòng giáo dục Đông Triề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Triển khai Quy chế và hình thức tuyển sinh THPT năm học 2022-202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 xml:space="preserve">Hoàn thiện chấm SKKN năm học 2021-2022.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chương trình học kỳ 2 năm học 2021-2022- Tuần học thứ 33 theo KHD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Hướng dẫn HS khối 9 hoàn thiện phiếu đăng ký tuyển sinh năm học 2022-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Xét tốt nghiệp THCS cho học sinh khối 9 năm học 2021-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Hướng dẫn học sinh khối 6,7,8 ôn tập chuẩn bị kiểm tra học kỳ 2 vào tuần 34. Hoàn tất công tác chuẩn bị kiểm tra học kỳ 2 năm học 2021-2022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Nghỉ bù Lễ 30/4; 01/5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oàn thiện các hồ sơ đối với các đối tượng quy hoạch CBQL giai đoạn 2025-2030(2026-2031)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ác cá nhân có liên qua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ập huấn bồi dưỡng, hướng dẫn học sinh thi Tin học trẻ, HSG Tin học theo CV 431/PGD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ình thức trực tuyến tại điểm cầu nhà trường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ghệ, Hồ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ập huấn bồi dưỡng, hướng dẫn học sinh thi Tin học trẻ, HSG Tin học theo CV 431/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chuyên đề bồi dưỡng chuyên môn năm học 2021-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p GVCN khối 9- 16g00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ình thức trực tuyến tại điểm cầu nhà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ghệ, H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Thanh, Ngọc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ập huấn bồi dưỡng, hướng dẫn học sinh thi Tin học trẻ, HSG Tin học theo CV 431/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kiểm tra khảo sát khối 9 môn Ngữ văn, TA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ình thức trực tuyến tại điểm cầu nhà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ghệ, H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eo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oàn tất công tác chuẩn bị kiểm tra học kỳ 2 năm học 2021-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kiểm tra khảo sát khối 9 môn Toá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/c PHT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eo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p PHHS khối 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/c HT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 khối 9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26:00Z</dcterms:created>
  <dc:creator>Admin</dc:creator>
  <dc:description/>
  <dc:language>en-US</dc:language>
  <cp:lastModifiedBy>MTBA</cp:lastModifiedBy>
  <cp:lastPrinted>2018-09-22T11:02:00Z</cp:lastPrinted>
  <dcterms:modified xsi:type="dcterms:W3CDTF">2022-04-28T15:26:00Z</dcterms:modified>
  <cp:revision>2</cp:revision>
  <dc:subject/>
  <dc:title/>
</cp:coreProperties>
</file>