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07 tháng 4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34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3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oàn thiện chấm điểm và tổng kết điểm năm học 2021-2022 cho HS khối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xét tốt nghiệp THCS cho HS khối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dạy kết hợp với ôn tập cho HS khối 6,7,8 chuẩn bị kiểm tra học kỳ 2 năm học 2021-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hướng dẫn HS khối 9 đăng ký thử tuyển sinh THPT hình thức trực tuyế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họp PHHS khối 9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kiểm tra học kỳ 2 cho học sinh khối 6,7,8. Khối 9 ôn tập thi tuyển sinh THPT năm học 2022-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cho HS khối 9 đăng ký tuyển sinh THPT năm học 2022-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Xét duyệt hạnh kiểm cho HS khối 6,7,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  <w:t>Tham gia Ngày hội Tiếng Anh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9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c sinh khối 6,7,8 kiểm tra học kỳ- Buổi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S khối 9 nghỉ học chính khóa thực hiện đăng ký tuyển sinh THPT. Học ôn buổi chiều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GVCN khối 9 và đ/c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c sinh khối 6,7,8 kiểm tra học kỳ- Buổi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S khối 9 nghỉ học chính khóa, học ôn buổi ch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Nhà trường rà soát thông tin HS đăng ký dự thi tuyển sinh THPT và phê duyệt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Tập,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c sinh khối 6,7,8 kiểm tra học kỳ- Buổi s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S khối 9 nghỉ học chính khóa, học ôn buổi chiều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ọp hội đồng xét hạnh kiểm HS khối 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(Sau tiết 4 buổi chiề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uẩn bị các điều kiện cần thiết để HS tham dự Ngày hội Tiếng Anh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Lan Hương, Thương, Ngâ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cho HS tham dự Ngày hội Tiếng Anh năm học 2021-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Lan Hương, Thươ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4/4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ổ chức cho HS tham dự Ngày hội Tiếng Anh năm học 2021-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Lan Hương, Thương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7:00Z</dcterms:created>
  <dc:creator>Admin</dc:creator>
  <dc:description/>
  <dc:language>en-US</dc:language>
  <cp:lastModifiedBy>Windows User</cp:lastModifiedBy>
  <cp:lastPrinted>2018-09-22T11:02:00Z</cp:lastPrinted>
  <dcterms:modified xsi:type="dcterms:W3CDTF">2022-05-07T07:08:00Z</dcterms:modified>
  <cp:revision>3</cp:revision>
  <dc:subject/>
  <dc:title/>
</cp:coreProperties>
</file>