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Hồng Thái Tây</w:t>
            </w:r>
            <w:r>
              <w:rPr>
                <w:i/>
                <w:iCs/>
                <w:color w:val="000000"/>
                <w:szCs w:val="26"/>
              </w:rPr>
              <w:t>, ngày 20  tháng 5 năm 2022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ỊCH HOẠT ĐỘNG TUẦN 36- NĂM HỌC 2021-20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ánh giá công tác tuần 3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Hoàn thiện chấm điểm và tổng kết điểm năm học 2021-2022 cho HS khối 6,7,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Phối hợp tổ chức Kỷ niệm 132 năm ngày sinh nhật Bá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Hoàn thiện chương trình năm học 2021-202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ổ chức cho học sinh tham gia hoạt động trải nghiệm: Báo công lăng Bác và hoạt động tập thể tại trang trại giáo dục Erahous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ổ chức họp PHHS khối 6,7,8.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Công việc trọng tâ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ổ chức cho HS khối 9 ôn thi tuyển sinh THPT năm học 2022-202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ổ chức Lễ tổng kết năm học 2021-20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ổ chức đánh giá viên chức năm học 2021-2022 và đánh giá chuẩn Hiệu trưởng, chuẩn nghề nghiệp giáo viê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b/>
          <w:szCs w:val="26"/>
        </w:rPr>
        <w:t>Duyệt học bạ các khối 6,7,8.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0"/>
        <w:gridCol w:w="1479"/>
        <w:gridCol w:w="1985"/>
        <w:gridCol w:w="1242"/>
        <w:gridCol w:w="429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hỉ đạo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3/5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ập huấn phần mềm EMIS thiết bị năm 2022 theo CV 503/TB-PG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ng kết lớp các khối lớp 6,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Họp Hội đồng (15g30)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Tập, Nhẫn, Hồng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HĐSP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4/5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ập huấn phần mềm EMIS thiết bị năm 2022 theo CV 503/TB-PG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am gia Hội đồng coi chấm PMST Thị x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Duyệt học bạ khối 8- Từ 9g-11g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Thủy, Nhẫn, Hồ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Tập, Ngh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HT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5/5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am gia Hội đồng coi chấm PMST Thị x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Duyệt học bạ khối 7- Từ 8g00 đến 11g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huẩn bị tổ chức Lễ tổng kết năm học 2021-2022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Tập, Ngh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eo KH 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6/5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chức Lễ Tổng kết năm học 2021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ánh giá viên chức, đánh giá chuẩn nghề nghiệp cấp tổ (buổi chiều)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7/5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chức đánh giá viên chức, đánh giá chuẩn nghề nghiệp cấp trường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8/5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Duyệt học bạ khối 6- Từ 8g00 đến 11g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ng hợp hồ sơ đánh giá VC, chuẩn nghề nghiệp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KHĐ, HCVP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hú ý: - Các ngày 24,25/5 HS khối 6,7,8 nghỉ, HS khối 9 ôn thi tuyển sin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Ngày 26/5 tập trung toàn trường tổng kết năm học, bàn giao HS về địa phương.</w:t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Cs w:val="26"/>
              </w:rPr>
              <w:t>Nguyễn Thị Thu Thủy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8:14:00Z</dcterms:created>
  <dc:creator>Admin</dc:creator>
  <dc:description/>
  <dc:language>en-US</dc:language>
  <cp:lastModifiedBy>Windows User</cp:lastModifiedBy>
  <cp:lastPrinted>2018-09-22T11:02:00Z</cp:lastPrinted>
  <dcterms:modified xsi:type="dcterms:W3CDTF">2022-05-22T08:14:00Z</dcterms:modified>
  <cp:revision>2</cp:revision>
  <dc:subject/>
  <dc:title/>
</cp:coreProperties>
</file>