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HÒNG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G</w:t>
            </w:r>
            <w:r>
              <w:rPr>
                <w:bCs/>
                <w:color w:val="000000"/>
                <w:sz w:val="24"/>
                <w:szCs w:val="24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Đông Triều</w:t>
            </w:r>
            <w:r>
              <w:rPr>
                <w:i/>
                <w:iCs/>
                <w:color w:val="000000"/>
                <w:sz w:val="24"/>
                <w:szCs w:val="24"/>
              </w:rPr>
              <w:t>, ngày 25 tháng 9 năm 2021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4 - NĂM HỌC 2021-202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- Thực hiện nghiêm túc nền nếp chuyên môn. Khai thác và sử dụng thiết bị thí nghiệm, ĐDDH vào giảng dạy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Dự giờ thăm lớp khối 6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nl-NL"/>
        </w:rPr>
        <w:t>- Duyệt Kế hoạch năm học và Kế hoạch giáo dục, chuẩn bị Hội nghị CBVCNLĐ năm học 2021-2022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Tiếp tục hoàn thiện KH môn học theo CV 1093 của PGD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Triển khai cuộc thi thiết kế bài giảng điện tử do BGD tổ chức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ổ chức họp PHHS năm học 2021-2022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Đại hội Chi đội, xây dựng kế hoạch tổ chức Đại hội Liên đội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riển khai cuộc thi KHKT đối với khối 9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  </w:t>
      </w:r>
      <w:r>
        <w:rPr>
          <w:b/>
          <w:sz w:val="24"/>
          <w:szCs w:val="24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2"/>
        <w:gridCol w:w="1667"/>
        <w:gridCol w:w="1418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uyên truyền, giáo dục sâu rộng quy định của pháp luật về ATGT trong nhà trường nhằm nâng cao nhận thức, ý thức, thái độ tham gia giao thông trong học sinh. 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Kế hoạch năm học 2021-2022.(13g30 tại PG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ự giờ Mỹ thuật- Lớp 6A3- Tiết 5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CTC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ổ KHXH, đ/c Thươ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, quy định thực hiện phòng chống d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giờ Toán 6A1-Tiết 3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, quy định thực hiện phòng chống dịch.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giờ Lý 6A2- Tiế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KHTN- Đ/c Q.Hươ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hường trực PHHS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an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hường trực, Đại diện PHHS các lớ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PHHS toàn trường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HS toàn trường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ưu ý: - Cuộc thi KHKT giao đ/c Nghệ tổ chức đối với HS khối 9- Hướng dẫn HS các ý tưởng thiết kế sản phẩm thuộc lĩnh vực CNT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ác nhiệm vụ đột xuất khác theo thông báo của nhà trường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Lưu: VP, Wesite nhà trường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31:00Z</dcterms:created>
  <dc:creator>Admin</dc:creator>
  <dc:description/>
  <cp:keywords/>
  <dc:language>en-US</dc:language>
  <cp:lastModifiedBy>Windows User</cp:lastModifiedBy>
  <cp:lastPrinted>2018-09-08T09:18:00Z</cp:lastPrinted>
  <dcterms:modified xsi:type="dcterms:W3CDTF">2021-09-27T00:28:00Z</dcterms:modified>
  <cp:revision>4</cp:revision>
  <dc:subject/>
  <dc:title/>
</cp:coreProperties>
</file>