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09 tháng 10 năm 2021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ỊCH HOẠT ĐỘNG TUẦN 6- NĂM HỌC 2021 – 20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ông việc trọng tâm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Cs w:val="26"/>
        </w:rPr>
      </w:pPr>
      <w:r>
        <w:rPr>
          <w:i/>
          <w:szCs w:val="26"/>
        </w:rPr>
        <w:t>Phát động phong trào thi đua chào mừng Ngày thành lập Hội Liên hiệp PN Việt nam 20/10, Ngày nhà giáo Việt Nam 20/11, thi đua tuần học tốt, tháng học tố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szCs w:val="26"/>
        </w:rPr>
        <w:t>Tổ chức Hội nghị nhà giáo, CBQL, người lao động năm học 2021-202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i/>
          <w:szCs w:val="26"/>
        </w:rPr>
        <w:t>Tổ chức Đại hội Liên đội năm học 2021-202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i/>
          <w:szCs w:val="26"/>
        </w:rPr>
        <w:t>Kiểm tra toàn diện tháng 10/2021 theo kế hoạch kiểm tra nội bộ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szCs w:val="26"/>
          <w:lang w:val="vi-VN"/>
        </w:rPr>
        <w:t xml:space="preserve">                                       </w:t>
      </w:r>
      <w:r>
        <w:rPr>
          <w:b/>
          <w:szCs w:val="26"/>
        </w:rPr>
        <w:t>Công việc cụ thể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985"/>
        <w:gridCol w:w="1671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hỉ đạo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1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Phát động thi đ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Giao lưu, phỏng vấn: Em là học sinh lớp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am gia lớp bồi dưỡng kiến thức An ninh quốc phòng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GVTB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Thủy, Tập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am gia lớp bồi dưỡng kiến thức An ninh quốc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ông tác chuẩn bị Hội nghị và ĐHLĐ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Thủy,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>TPT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3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chức Hội nghị nhà giáo, CBQL, người lao động (7g3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chức Đại hội Liên đội(14g30).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T, CT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P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P như KH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4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iểm tra nội bộ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PCM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5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iểm tra nội bộ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PCM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6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ọp Ban ĐDCMHS nhà trường(15g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ọp ban đại diện CMHS các lớp (16g00)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Ban ĐD CM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Mỗi lớp 1-2 đại diện PHHS và GVC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7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ọp PHH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Sáng: 7g30- Khối 8,9; Chiều: 14g00- Khối 6,7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</w:tr>
    </w:tbl>
    <w:p>
      <w:pPr>
        <w:pStyle w:val="Normal"/>
        <w:tabs>
          <w:tab w:val="clear" w:pos="720"/>
          <w:tab w:val="left" w:pos="7220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7"/>
      </w:tblGrid>
      <w:tr>
        <w:trPr/>
        <w:tc>
          <w:tcPr>
            <w:tcW w:w="472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ưu: VP, Cổng TTĐT trường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Nguyễn Thị Thu Thủy</w:t>
            </w:r>
          </w:p>
        </w:tc>
      </w:tr>
    </w:tbl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3:00Z</dcterms:created>
  <dc:creator>Admin</dc:creator>
  <dc:description/>
  <dc:language>en-US</dc:language>
  <cp:lastModifiedBy>Windows User</cp:lastModifiedBy>
  <cp:lastPrinted>2018-09-24T09:44:00Z</cp:lastPrinted>
  <dcterms:modified xsi:type="dcterms:W3CDTF">2021-10-08T10:15:00Z</dcterms:modified>
  <cp:revision>10</cp:revision>
  <dc:subject/>
  <dc:title/>
</cp:coreProperties>
</file>