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PHÒNG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 xml:space="preserve"> G</w:t>
            </w:r>
            <w:r>
              <w:rPr>
                <w:bCs/>
                <w:color w:val="000000"/>
                <w:sz w:val="24"/>
                <w:szCs w:val="24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vi-VN" w:eastAsia="en-US"/>
              </w:rPr>
            </w:pPr>
            <w:r>
              <w:rPr>
                <w:color w:val="000000"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Đông Triều</w:t>
            </w:r>
            <w:r>
              <w:rPr>
                <w:i/>
                <w:iCs/>
                <w:color w:val="000000"/>
                <w:sz w:val="24"/>
                <w:szCs w:val="24"/>
              </w:rPr>
              <w:t>, ngày 16 tháng 10 năm 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OẠT ĐỘNG TUẦN 7- NĂM HỌC 2021-2022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tuần 6: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-Đã thực hiện KH kiểm tra nội bộ tháng 10/2021 với 3 đ/c GV: Nguyễn Thị Tuyết Mai, Hà Kiều Oanh, Lê Thị Phượng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-Tổ chức thành công Hội nghị nhà giáo, cán bộ quản lý, người lao động và Đại hội Liên đội năm học 2021-2022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-Hoàn thiện điều tra PCGD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-Hoàn thiện các bộ quy tắc, quy chế để ban hành thực hiện năm học 2021-2022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Tổ chức họp PHHS đầu năm học, kiện toàn Ban đại diện PHHS nhà trường và các lớp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*Tồn tại: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òn xảy ra các vụ tai nạn thương tích nghiêm trọng trong nhà trường (đặc biệt vụ tai nạn ngày 11/10/2021 làm 1 HS bị thương nặng)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Hiện tượng GV lên lớp chưa đúng giờ rải rác ở  một số tiết. Quản lý đầu giờ, cuối giờ của một số GVCN có dấu hiệu buông lỏng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việc trọng tâm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Tiếp tục thực hiện kế hoạch kiểm tra nội bộ tháng 10/2021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Hội thi GVG cấp trường năm học 2021-20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Tổ chức các hoạt động kỷ niệm Ngày thành lập Hội Liên hiệp phụ nữ Việt Nam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Hoàn thiện hồ sơ điều tra phổ cập giáo dục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thực hiện nghiêm việc khai báo y tế và quét mã QR tại cơ quan và các nơi đi đến khác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 ứng dụng CNTT vào dạy học chương trình GDPT mới cấp THCS.</w:t>
      </w:r>
    </w:p>
    <w:p>
      <w:pPr>
        <w:pStyle w:val="Normal"/>
        <w:spacing w:lineRule="auto" w:line="240" w:before="0" w:after="0"/>
        <w:jc w:val="center"/>
        <w:rPr/>
      </w:pPr>
      <w:r>
        <w:rPr/>
        <w:t>Công việc cụ th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2"/>
        <w:gridCol w:w="1842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công việc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ỉ đạo</w:t>
            </w:r>
          </w:p>
        </w:tc>
        <w:tc>
          <w:tcPr>
            <w:tcW w:w="18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truyền ý nghĩa ngày thành lập Hội Liên hiệp phụ nữ Việt Nam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8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TB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dạy và học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8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GVG cấp trường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kỷ niệm ngày 20/10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CNTT tại Hạ Long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</w:t>
            </w:r>
          </w:p>
        </w:tc>
        <w:tc>
          <w:tcPr>
            <w:tcW w:w="18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hệ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dạy và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CNTT tại Hạ Long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8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hệ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dạy và học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8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dạy và học</w:t>
            </w:r>
          </w:p>
        </w:tc>
        <w:tc>
          <w:tcPr>
            <w:tcW w:w="170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8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ưu: VP, Cổng TTĐT trường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guyễn Thị Thu Thủy</w:t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3:32:00Z</dcterms:created>
  <dc:creator>Admin</dc:creator>
  <dc:description/>
  <cp:keywords/>
  <dc:language>en-US</dc:language>
  <cp:lastModifiedBy>Windows User</cp:lastModifiedBy>
  <cp:lastPrinted>2019-09-30T06:45:00Z</cp:lastPrinted>
  <dcterms:modified xsi:type="dcterms:W3CDTF">2021-10-18T01:04:00Z</dcterms:modified>
  <cp:revision>7</cp:revision>
  <dc:subject/>
  <dc:title/>
</cp:coreProperties>
</file>