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HÒNG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G</w:t>
            </w:r>
            <w:r>
              <w:rPr>
                <w:bCs/>
                <w:color w:val="000000"/>
                <w:sz w:val="24"/>
                <w:szCs w:val="24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Đông Triều</w:t>
            </w:r>
            <w:r>
              <w:rPr>
                <w:i/>
                <w:iCs/>
                <w:color w:val="000000"/>
                <w:sz w:val="24"/>
                <w:szCs w:val="24"/>
              </w:rPr>
              <w:t>, ngày 23 tháng 10 năm 20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8- NĂM HỌC 2021-202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àn thành hồ sơ kiểm tra nội bộ tháng 10: Thông báo kết quả và kết luận sau kiểm t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ây dựng kế hoạch hoạt động tháng 11/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ham gia các lớp tập huấn: Tập huấn công tác y tế trường họ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o động tổng vệ sinh tháng 10/2021: Các vị trí chuyên và lớp học</w:t>
      </w:r>
    </w:p>
    <w:p>
      <w:pPr>
        <w:pStyle w:val="Normal"/>
        <w:spacing w:lineRule="auto" w:line="240" w:before="0" w:after="0"/>
        <w:jc w:val="center"/>
        <w:rPr/>
      </w:pPr>
      <w:r>
        <w:rPr/>
        <w:t>Công việc cụ th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2"/>
        <w:gridCol w:w="1842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lưu thảo luận về ý nghĩa lời dạy của Bác Hồ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B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công tác y tế trường học tại UBND phường Đông Triều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ủy, Ngâ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ưu 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công Đội Cờ đỏ trực theo dõi đầu giờ khu vực cổng trường hàng ngà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tác chuẩn bị kiểm tra giữa kỳ 1: phân công ra đề, duyệt đề, in sao đề, hướng dẫn ôn tập cho H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Động viên phong trào thi đua chào mừng ngày Nhà giáo Việt Nam trong học sin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nhắc nhở ý thức thực hiện phòng chống dịch và thamgia giao thông trong học sin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06:00Z</dcterms:created>
  <dc:creator>Admin</dc:creator>
  <dc:description/>
  <cp:keywords/>
  <dc:language>en-US</dc:language>
  <cp:lastModifiedBy>Windows User</cp:lastModifiedBy>
  <cp:lastPrinted>2019-09-30T06:45:00Z</cp:lastPrinted>
  <dcterms:modified xsi:type="dcterms:W3CDTF">2021-10-28T23:55:00Z</dcterms:modified>
  <cp:revision>5</cp:revision>
  <dc:subject/>
  <dc:title/>
</cp:coreProperties>
</file>