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812"/>
      </w:tblGrid>
      <w:tr>
        <w:trPr>
          <w:trHeight w:val="1521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CS HỒNG THÁI TÂY</w:t>
            </w:r>
          </w:p>
          <w:p>
            <w:pPr>
              <w:pStyle w:val="Normal"/>
              <w:ind w:firstLine="11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35</wp:posOffset>
                      </wp:positionV>
                      <wp:extent cx="1924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0pt" to="189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lang w:val="nl-NL"/>
              </w:rPr>
              <w:t>Số:.../KH-TrTH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.45pt" to="213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6"/>
              </w:rPr>
              <w:t xml:space="preserve">        </w:t>
            </w:r>
            <w:r>
              <w:rPr>
                <w:b w:val="false"/>
                <w:i/>
              </w:rPr>
              <w:t>Hồng Thái Tây, ngày 05  tháng 11 n</w:t>
            </w:r>
            <w:r>
              <w:rPr>
                <w:b w:val="false"/>
                <w:i/>
              </w:rPr>
              <w:t>ă</w:t>
            </w:r>
            <w:r>
              <w:rPr>
                <w:b w:val="false"/>
                <w:i/>
              </w:rPr>
              <w:t>m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 CÔNG TÁC TUẦN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ăm học 2022 - 2023 </w:t>
      </w:r>
    </w:p>
    <w:p>
      <w:pPr>
        <w:pStyle w:val="Normal"/>
        <w:jc w:val="center"/>
        <w:rPr/>
      </w:pPr>
      <w:r>
        <w:rPr/>
        <w:t>(Từ ngày 07/11 đến ngày 12/11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Nhận xét công tác tuần 9</w:t>
      </w:r>
      <w:r>
        <w:rPr>
          <w:b w:val="false"/>
          <w:bCs/>
          <w:iCs/>
          <w:color w:val="FF0000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- Về nề nếp: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+ Đảm bảo công tác chuyên cần, vẫn còn rải rác học sinh đi học muộn. 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bCs/>
          <w:iCs/>
        </w:rPr>
        <w:t>+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>Thực hiện tốt nề nếp ôn bài đầu giờ</w:t>
      </w:r>
      <w:r>
        <w:rPr>
          <w:b w:val="false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i/>
        </w:rPr>
        <w:t>- Về công tác vệ sinh, lao động:</w:t>
      </w:r>
      <w:r>
        <w:rPr>
          <w:b w:val="false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</w:rPr>
        <w:t>+ Cần quan tâm hơn các khu vực vệ sinh chuyên theo phân công, đặc biệt là khu vực cổng trường và cổng di tích Bác Hồ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Các phòng học thêm buổi 2 chưa sạch sẽ, đề nghị các đc GV dạy nhắc nhở các em chú ý công tác dọn vệ sinh lớp học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bCs/>
          <w:i/>
          <w:iCs/>
        </w:rPr>
        <w:t>- Về thực hiện an toàn giao thông:</w:t>
      </w:r>
      <w:r>
        <w:rPr>
          <w:b w:val="false"/>
          <w:bCs/>
          <w:iCs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+ </w:t>
      </w:r>
      <w:r>
        <w:rPr>
          <w:b w:val="false"/>
          <w:bCs/>
          <w:iCs/>
        </w:rPr>
        <w:t xml:space="preserve">Hiện tượng học sinh điều khiển </w:t>
      </w:r>
      <w:r>
        <w:rPr>
          <w:b w:val="false"/>
        </w:rPr>
        <w:t>xe máy điện và ngồi sau không đội mũ bảo hiểm vẫn còn ít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Các công tác khác của nhà trường: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+ Thực hiện kiểm tra giữa kỳ 1 năm học 2022-2023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+ Tham gia tập huấn công tác giáo dục thể chất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  <w:bCs/>
          <w:iCs/>
        </w:rPr>
        <w:t>+ Sửa lại hố nhảy, bổ sung cát phục vụ công tác dạy và học môn GDTC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60" w:after="60"/>
        <w:jc w:val="both"/>
        <w:rPr>
          <w:bCs/>
          <w:iCs/>
        </w:rPr>
      </w:pPr>
      <w:r>
        <w:rPr>
          <w:bCs/>
          <w:iCs/>
        </w:rPr>
        <w:t>II. Kế hoạch tuần 10</w:t>
      </w:r>
    </w:p>
    <w:p>
      <w:pPr>
        <w:pStyle w:val="Normal"/>
        <w:ind w:left="720" w:hanging="0"/>
        <w:jc w:val="center"/>
        <w:rPr/>
      </w:pPr>
      <w:r>
        <w:rPr>
          <w:bCs/>
          <w:iCs/>
        </w:rPr>
        <w:tab/>
      </w:r>
      <w:r>
        <w:rPr>
          <w:rFonts w:eastAsia="Calibri"/>
          <w:sz w:val="26"/>
          <w:szCs w:val="26"/>
        </w:rPr>
        <w:t>Công việc trọng tâm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 xml:space="preserve">Tổ chức sinh hoạt tập thể dưới cờ </w:t>
      </w:r>
      <w:r>
        <w:rPr>
          <w:rFonts w:eastAsia="Calibri"/>
          <w:bCs/>
          <w:i/>
          <w:color w:val="FF0000"/>
        </w:rPr>
        <w:t>Chủ đề: Tình thầy trò.</w:t>
      </w:r>
      <w:r>
        <w:rPr>
          <w:rFonts w:eastAsia="Calibri"/>
          <w:b w:val="false"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Phối hợp Nhà trường và Công đoàn xây dựng Kế hoạch Kỷ niệm 40 năm Ngày nhà giáo Việt Nam 20/11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vi-VN"/>
        </w:rPr>
        <w:t xml:space="preserve">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hực hiện các hoạt động giáo dục toàn diện lập thành tích chào mừng Ngày Nhà giáo Việt Nam</w:t>
      </w:r>
      <w:r>
        <w:rPr>
          <w:rFonts w:eastAsia="Calibri"/>
          <w:sz w:val="26"/>
          <w:szCs w:val="26"/>
          <w:lang w:val="vi-VN"/>
        </w:rPr>
        <w:t xml:space="preserve">.                               </w:t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ông việc cụ thể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7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HDC – Chủ đề: Tình thầy tr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ông báo các giờ dạy tốt đăng ký trong tuần – Bố trí dự giờ thăm lớ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am dự họp Đảng ủy xã triển khai KH đánh giá xếp loại tổ chức cơ sở đảng và đảng viên cuối năm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GVTB, đ/c Ng.Lan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eo các tổ CM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Bí thư CB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8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Dự giờ– Thăm lớp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9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Dự giờ– Thăm lớp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0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Dự giờ– Thăm lớp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1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Dự giờ– Thăm lớp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2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Dự giờ– Thăm lớp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M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/>
        <w:t>Chú ý: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- Các tổ CM tổng hợp đăng ký giờ dạy tốt của cá nhân đăng công khai lịch dạy các tiết Hội giảng lên bảng thông báo để BGH dự giờ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Chi bộ: Triển khai công tác tự kiểm điểm đánh giá cuối năm 2022, hoàn thiện các mẫu bổ sung lý lịch và các hồ sơ cá nhân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52"/>
      </w:tblGrid>
      <w:tr>
        <w:trPr>
          <w:trHeight w:val="695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fr-FR"/>
              </w:rPr>
              <w:t>Nơi nhận: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val="fr-FR"/>
              </w:rPr>
              <w:t xml:space="preserve">- BGH, CBGVNV( t/h);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 VP.</w:t>
            </w:r>
            <w:r>
              <w:rPr>
                <w:b w:val="false"/>
                <w:i/>
                <w:lang w:val="fr-FR"/>
              </w:rPr>
              <w:t xml:space="preserve">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cs=".VnTim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3:10:00Z</dcterms:created>
  <dc:creator>Vu Duc Hoat</dc:creator>
  <dc:description/>
  <cp:keywords/>
  <dc:language>en-US</dc:language>
  <cp:lastModifiedBy>PC KHANHDUY</cp:lastModifiedBy>
  <cp:lastPrinted>2014-08-16T14:08:00Z</cp:lastPrinted>
  <dcterms:modified xsi:type="dcterms:W3CDTF">2022-11-05T03:10:00Z</dcterms:modified>
  <cp:revision>2</cp:revision>
  <dc:subject/>
  <dc:title>KẾ HOẠCH TUẦN 1 NĂM HỌC 2011 -2012</dc:title>
</cp:coreProperties>
</file>