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812"/>
      </w:tblGrid>
      <w:tr>
        <w:trPr>
          <w:trHeight w:val="1521" w:hRule="atLeast"/>
        </w:trPr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sz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CS HỒNG THÁI TÂY</w:t>
            </w:r>
          </w:p>
          <w:p>
            <w:pPr>
              <w:pStyle w:val="Normal"/>
              <w:ind w:firstLine="11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35</wp:posOffset>
                      </wp:positionV>
                      <wp:extent cx="1924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0pt" to="189.1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lang w:val="nl-NL"/>
              </w:rPr>
            </w:pPr>
            <w:r>
              <w:rPr>
                <w:b w:val="false"/>
                <w:lang w:val="nl-NL"/>
              </w:rPr>
              <w:t>Số:.../KH-TrTHC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.45pt" to="213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sz w:val="26"/>
              </w:rPr>
              <w:t xml:space="preserve">        </w:t>
            </w:r>
            <w:r>
              <w:rPr>
                <w:b w:val="false"/>
                <w:i/>
              </w:rPr>
              <w:t>Hồng Thái Tây, ngày 10  tháng 11 n</w:t>
            </w:r>
            <w:r>
              <w:rPr>
                <w:b w:val="false"/>
                <w:i/>
              </w:rPr>
              <w:t>ă</w:t>
            </w:r>
            <w:r>
              <w:rPr>
                <w:b w:val="false"/>
                <w:i/>
              </w:rPr>
              <w:t>m 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Ế HOẠCH  CÔNG TÁC TUẦN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ăm học 2022 - 2023 </w:t>
      </w:r>
    </w:p>
    <w:p>
      <w:pPr>
        <w:pStyle w:val="Normal"/>
        <w:jc w:val="center"/>
        <w:rPr/>
      </w:pPr>
      <w:r>
        <w:rPr/>
        <w:t>(Từ ngày 14/11 đến ngày 19/11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. Nhận xét công tác tuần 10</w:t>
      </w:r>
      <w:r>
        <w:rPr>
          <w:b w:val="false"/>
          <w:bCs/>
          <w:iCs/>
          <w:color w:val="FF0000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- Về nề nếp: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+ Thực hiện tốt chuyên cần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iCs/>
        </w:rPr>
        <w:t>+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Cs/>
        </w:rPr>
        <w:t xml:space="preserve">Công tác tự quản ở một số lớp thực hiện chưa hiệu quả, vẫn còn hiện tượng 10 phút </w:t>
      </w:r>
      <w:r>
        <w:rPr>
          <w:b w:val="false"/>
        </w:rPr>
        <w:t>đầu giờ lơ là, chậm chạp mới vào lớp (chủ yếu là HS nam lớp 9D1, 8C1, 7B1)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i/>
        </w:rPr>
        <w:t>- Về công tác vệ sinh, lao động:</w:t>
      </w:r>
      <w:r>
        <w:rPr>
          <w:b w:val="false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>+ Đa số thực hiện tốt công tác vệ sinh chuyên theo phân công, ở một số vị trí các lớp vẫn còn phải nhăc nh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 w:val="false"/>
          <w:bCs/>
          <w:i/>
          <w:iCs/>
        </w:rPr>
        <w:t>- Về thực hiện an toàn giao thông:</w:t>
      </w:r>
      <w:r>
        <w:rPr>
          <w:b w:val="false"/>
          <w:bCs/>
          <w:iCs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+ </w:t>
      </w:r>
      <w:r>
        <w:rPr>
          <w:b w:val="false"/>
          <w:bCs/>
          <w:iCs/>
        </w:rPr>
        <w:t xml:space="preserve">Hiện tượng học sinh điều khiển </w:t>
      </w:r>
      <w:r>
        <w:rPr>
          <w:b w:val="false"/>
        </w:rPr>
        <w:t>xe máy điện và ngồi sau không đội mũ bảo hiểm vẫn còn.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Các hoạt động chuyên môn và hoạt động khác:</w:t>
      </w:r>
    </w:p>
    <w:p>
      <w:pPr>
        <w:pStyle w:val="Normal"/>
        <w:spacing w:before="60" w:after="6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+Tổ chức Hội giảng Chào mừng ngày Nhà giáo Việt Nam 20/11.</w:t>
      </w:r>
    </w:p>
    <w:p>
      <w:pPr>
        <w:pStyle w:val="Normal"/>
        <w:spacing w:before="60" w:after="6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+ Tích cực tham gia các hoạt động thi đua lập thành tích Kỷ niệm ngày Nhà giáo Việt Nam 20/11.</w:t>
      </w:r>
    </w:p>
    <w:p>
      <w:pPr>
        <w:pStyle w:val="Normal"/>
        <w:spacing w:before="60" w:after="60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bCs/>
          <w:i/>
        </w:rPr>
        <w:t xml:space="preserve">+ Tổ chức HĐTT dưới cờ với chủ đề Tình thầy trò có chất lượng và ý nghĩa ở khối 6,7. </w:t>
      </w:r>
    </w:p>
    <w:p>
      <w:pPr>
        <w:pStyle w:val="Normal"/>
        <w:spacing w:before="60" w:after="60"/>
        <w:ind w:firstLine="720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spacing w:before="60" w:after="60"/>
        <w:jc w:val="both"/>
        <w:rPr>
          <w:bCs/>
          <w:iCs/>
        </w:rPr>
      </w:pPr>
      <w:r>
        <w:rPr>
          <w:bCs/>
          <w:iCs/>
        </w:rPr>
        <w:t>II. Kế hoạch tuần 11</w:t>
      </w:r>
    </w:p>
    <w:p>
      <w:pPr>
        <w:pStyle w:val="Normal"/>
        <w:ind w:left="720" w:hanging="0"/>
        <w:jc w:val="center"/>
        <w:rPr/>
      </w:pPr>
      <w:r>
        <w:rPr>
          <w:bCs/>
          <w:iCs/>
        </w:rPr>
        <w:tab/>
      </w:r>
      <w:r>
        <w:rPr>
          <w:rFonts w:eastAsia="Calibri"/>
          <w:sz w:val="26"/>
          <w:szCs w:val="26"/>
        </w:rPr>
        <w:t>Công việc trọng tâm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Tổ chức các hoạt động Kỷ niệm 40 năm ngày Nhà giáo Việt Nam 20/11 trong học sinh toàn trường. Tổng kết các hoạt động thi đu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  <w:t>Phối hợp với UBND xã Hồng Thái Tây và các trường học trên địa bàn xã tổ chức các hoạt động kỷ niệm 40 năm ngày Nhà giáo Việt Nam.</w:t>
      </w:r>
    </w:p>
    <w:p>
      <w:pPr>
        <w:pStyle w:val="Normal"/>
        <w:ind w:left="720" w:hanging="0"/>
        <w:jc w:val="center"/>
        <w:rPr>
          <w:rFonts w:eastAsia="Calibri"/>
          <w:b w:val="false"/>
          <w:b w:val="false"/>
          <w:i/>
          <w:i/>
        </w:rPr>
      </w:pPr>
      <w:r>
        <w:rPr>
          <w:rFonts w:eastAsia="Calibri"/>
          <w:b w:val="false"/>
          <w:i/>
        </w:rPr>
      </w:r>
    </w:p>
    <w:p>
      <w:pPr>
        <w:pStyle w:val="Normal"/>
        <w:ind w:left="72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ông việc cụ thể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1985"/>
        <w:gridCol w:w="1671"/>
      </w:tblGrid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ỉ đạo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ực hiện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4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 chức hoạt động hưởng ứng </w:t>
            </w:r>
            <w:bookmarkStart w:id="0" w:name="_Hlk119132011"/>
            <w:r>
              <w:rPr>
                <w:b w:val="false"/>
              </w:rPr>
              <w:t>Ngày thế giới tưởng niệm các nạn nhân tử vong do tai nạn giao thông năm 2022</w:t>
            </w:r>
            <w:bookmarkEnd w:id="0"/>
            <w:r>
              <w:rPr>
                <w:b w:val="false"/>
              </w:rPr>
              <w:t>. Thực hiện trong giờ chào cờ 2 khố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hăm lớp, dự giờ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Dự Lễ phát động Tháng hànhđộng vì bình đẳng giới và phòng ngừa,ứng phó với bạo lực trên cơ sở giới năm 2022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ịa điểm: Trung tâm tổ chức Hội nghị UBND Thị xã – 14g00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Thương tổ chức thực hiện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Hiệu trưở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5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ăm lớp, dự giờ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6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ăm lớp, dự giờ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Dự Lễ kỷ niệm 40 năm ngày Nhà giáo Việt Nam 20/11 - </w:t>
            </w:r>
            <w:r>
              <w:rPr>
                <w:rFonts w:eastAsia="Calibri"/>
                <w:b w:val="false"/>
                <w:sz w:val="26"/>
                <w:szCs w:val="26"/>
              </w:rPr>
              <w:t>Địa điểm: Trung tâm tổ chức Hội nghị UBND Thị xã – 14g00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BGH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Toàn trườ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Đ/c Hiệu trưở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7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ăm lớp, dự gi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</w:rPr>
              <w:t>Chấm báo tường. Tổng hợp kết quả thi đua các nội du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ổ CM họp xét thi đua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Đ/c Thương tổ chức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TCM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eo KH phân cô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ổ CM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8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an thi đua nhà trường họp xét duyệt thi đua đợt thi đua lập thành tích chào mừng Ngày nhà giáo Việt Nam đối với GV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/>
                <w:b w:val="false"/>
                <w:i/>
                <w:iCs/>
                <w:highlight w:val="yellow"/>
              </w:rPr>
              <w:t>Thời gian: sau tiết 2 buổi sáng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ổ chức Hội diễn văn nghệ: Tiếng hát mừng thầy cô. Tổng kết phong trào thi đua trong học sinh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i/>
                <w:i/>
                <w:iCs/>
              </w:rPr>
            </w:pPr>
            <w:r>
              <w:rPr>
                <w:rFonts w:eastAsia="Calibri"/>
                <w:b w:val="false"/>
                <w:i/>
                <w:iCs/>
                <w:highlight w:val="yellow"/>
              </w:rPr>
              <w:t>Thời gian: 13g30 ngày 18/11/2022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TĐ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GH, CĐ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heo KH đã 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19/11</w:t>
            </w:r>
          </w:p>
        </w:tc>
        <w:tc>
          <w:tcPr>
            <w:tcW w:w="481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Phối hợp với UBND xã và các trường học trên địa bàn xã tổ chức gặp mặt tri ân và Kỷ niệm ngày nhà giáo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i/>
                <w:iCs/>
                <w:highlight w:val="yellow"/>
              </w:rPr>
              <w:t>Thời gian: 8g30 ngày 19/11/2022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  <w:i/>
                <w:iCs/>
                <w:highlight w:val="yellow"/>
              </w:rPr>
              <w:t>Địa điểm: Hội trường UBND xã</w:t>
            </w:r>
            <w:r>
              <w:rPr>
                <w:rFonts w:eastAsia="Calibri"/>
                <w:b w:val="false"/>
                <w:i/>
                <w:iCs/>
              </w:rPr>
              <w:t xml:space="preserve"> </w:t>
            </w:r>
            <w:r>
              <w:rPr>
                <w:rFonts w:eastAsia="Calibri"/>
                <w:b w:val="false"/>
                <w:i/>
                <w:iCs/>
                <w:highlight w:val="yellow"/>
              </w:rPr>
              <w:t>Hồng Thái Tây</w:t>
            </w:r>
          </w:p>
        </w:tc>
        <w:tc>
          <w:tcPr>
            <w:tcW w:w="198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GH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BGH, CĐ</w:t>
            </w:r>
          </w:p>
        </w:tc>
        <w:tc>
          <w:tcPr>
            <w:tcW w:w="167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Đ/c TPT và GVCN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oàn trường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u w:val="single"/>
        </w:rPr>
        <w:t>Lưu ý: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- Đ/c Thương căn cứ CV 1335/PGD chỉ đạo để tổ chức. Đ/c Hoan làm maket sân khấu: Hưởng ứng Ngày thế giới tưởng niệm các nạn nhân tử vong do tai nạn giao thông năm 2022.</w:t>
      </w:r>
    </w:p>
    <w:p>
      <w:pPr>
        <w:pStyle w:val="Normal"/>
        <w:jc w:val="both"/>
        <w:rPr>
          <w:u w:val="single"/>
        </w:rPr>
      </w:pPr>
      <w:r>
        <w:rPr>
          <w:b w:val="false"/>
        </w:rPr>
        <w:t>- Đc GVTB tuần 11 chốt sổ trực ban hết ngày học thứ 5</w:t>
      </w:r>
      <w:r>
        <w:rPr>
          <w:u w:val="single"/>
        </w:rPr>
        <w:t xml:space="preserve"> </w:t>
      </w:r>
      <w:r>
        <w:rPr>
          <w:b w:val="false"/>
        </w:rPr>
        <w:t>ngày 17/11/202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Các lớp gửi tổng hợp số hoa điểm tốt, giờ học tốt, tuần học tốt về đc TPT trước 18h ngày 17/11/202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Báo tường các lớp treo ngay ngắn tại phòng Hội đồng trước 13h00 ngày 17/11/2022. Kính mời BGK tham gia nội dung chấm báo có mặt 15h00 cùng ngày để thực hiện nhiệm vụ (đc Tập, đc Thương, đc Thía, đc Hoan, đc Hồng). Đ/c PHT phân công và hướng dẫn BV căng dây treo báo tường xong trước ngày 17/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Các đc GVCN chủ nhiệm chủ động bố trí và nhắc nhở HS thực hiện dọn vệ sinh theo vị trí trực nhật chuyên. Hoàn thành trước 17h ngày 18/11/2022.</w:t>
      </w:r>
    </w:p>
    <w:p>
      <w:pPr>
        <w:pStyle w:val="Normal"/>
        <w:jc w:val="both"/>
        <w:rPr/>
      </w:pPr>
      <w:r>
        <w:rPr>
          <w:b w:val="false"/>
        </w:rPr>
        <w:t>- Đ/c Hoan làm maket sân khấu và trong hội trường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+/ Sân khấu: </w:t>
      </w:r>
    </w:p>
    <w:p>
      <w:pPr>
        <w:pStyle w:val="Normal"/>
        <w:ind w:left="2160"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Tiếng hát mừng thầy cô </w:t>
      </w:r>
    </w:p>
    <w:p>
      <w:pPr>
        <w:pStyle w:val="Normal"/>
        <w:ind w:left="3600"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  <w:bookmarkStart w:id="1" w:name="_Hlk119069492"/>
      <w:bookmarkStart w:id="2" w:name="_Hlk119069492"/>
      <w:bookmarkEnd w:id="2"/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Hồng Thái Tây, ngày 18/11/2022</w:t>
      </w:r>
    </w:p>
    <w:p>
      <w:pPr>
        <w:pStyle w:val="Normal"/>
        <w:ind w:left="720" w:firstLine="720"/>
        <w:jc w:val="both"/>
        <w:rPr>
          <w:b w:val="false"/>
          <w:b w:val="false"/>
        </w:rPr>
      </w:pPr>
      <w:bookmarkStart w:id="3" w:name="_Hlk119069492"/>
      <w:bookmarkEnd w:id="3"/>
      <w:r>
        <w:rPr>
          <w:b w:val="false"/>
        </w:rPr>
        <w:t>(dán chữ vào phông chiều 17/11, củng cố lại phông sân khấu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+/ Hội trường: </w:t>
        <w:tab/>
        <w:tab/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ỷ niệm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40 năm Ngày nhà giáo Việt Nam (20/11/1982 – 20/11/2022)</w:t>
      </w:r>
    </w:p>
    <w:p>
      <w:pPr>
        <w:pStyle w:val="Normal"/>
        <w:ind w:left="3600"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Hồng Thái Tây, ngày 20/11/2022</w:t>
      </w:r>
    </w:p>
    <w:p>
      <w:pPr>
        <w:pStyle w:val="Normal"/>
        <w:ind w:left="2160" w:firstLine="720"/>
        <w:jc w:val="both"/>
        <w:rPr>
          <w:b w:val="false"/>
          <w:b w:val="false"/>
        </w:rPr>
      </w:pPr>
      <w:r>
        <w:rPr>
          <w:b w:val="false"/>
        </w:rPr>
        <w:t>(In phông treo từ ngày 17/11)</w:t>
      </w:r>
    </w:p>
    <w:p>
      <w:pPr>
        <w:pStyle w:val="Normal"/>
        <w:ind w:left="216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ông tác tổ chức: đ/c CTCĐ gửi lại phân công để GV, NV nắm bắt thực hiệ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ông tác chuẩn bị: đ/c PHT đôn đốc thực hiệ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ông tác chuẩn bị cho tuyên truyền bình đẳng giới tổ chức ngày 28/11 đ/c Hà hoàn thiện kịch bản ngay trong tuần 11 để chuyển cho HS học trước và phối hợp với đ/c Thương cho HS tập. </w:t>
      </w:r>
    </w:p>
    <w:p>
      <w:pPr>
        <w:pStyle w:val="Normal"/>
        <w:ind w:left="36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</w:p>
    <w:p>
      <w:pPr>
        <w:pStyle w:val="Normal"/>
        <w:spacing w:before="60" w:after="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52"/>
      </w:tblGrid>
      <w:tr>
        <w:trPr>
          <w:trHeight w:val="695" w:hRule="atLeast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fr-FR"/>
              </w:rPr>
              <w:t>Nơi nhận:</w:t>
            </w:r>
            <w:r>
              <w:rPr>
                <w:sz w:val="24"/>
                <w:szCs w:val="24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22"/>
                <w:szCs w:val="22"/>
                <w:lang w:val="fr-FR"/>
              </w:rPr>
              <w:t xml:space="preserve">- BGH, CBGVNV( t/h); </w:t>
            </w:r>
          </w:p>
          <w:p>
            <w:pPr>
              <w:pStyle w:val="Norm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i/>
                <w:sz w:val="22"/>
                <w:szCs w:val="22"/>
                <w:lang w:val="fr-FR"/>
              </w:rPr>
              <w:t>- Lưu VP.</w:t>
            </w:r>
            <w:r>
              <w:rPr>
                <w:b w:val="false"/>
                <w:i/>
                <w:lang w:val="fr-FR"/>
              </w:rPr>
              <w:t xml:space="preserve">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Nguyễn Thị Thu Thủ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;Times New Roman" w:hAnsi=".VnTime;Times New Roman" w:cs=".VnTime;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22:00Z</dcterms:created>
  <dc:creator>Vu Duc Hoat</dc:creator>
  <dc:description/>
  <cp:keywords/>
  <dc:language>en-US</dc:language>
  <cp:lastModifiedBy>PC KHANHDUY</cp:lastModifiedBy>
  <cp:lastPrinted>2014-08-16T14:08:00Z</cp:lastPrinted>
  <dcterms:modified xsi:type="dcterms:W3CDTF">2022-11-12T07:22:00Z</dcterms:modified>
  <cp:revision>2</cp:revision>
  <dc:subject/>
  <dc:title>KẾ HOẠCH TUẦN 1 NĂM HỌC 2011 -2012</dc:title>
</cp:coreProperties>
</file>