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812"/>
      </w:tblGrid>
      <w:tr>
        <w:trPr>
          <w:trHeight w:val="1521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CS HỒNG THÁI TÂY</w:t>
            </w:r>
          </w:p>
          <w:p>
            <w:pPr>
              <w:pStyle w:val="Normal"/>
              <w:ind w:firstLine="11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3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pt" to="189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lang w:val="nl-NL"/>
              </w:rPr>
              <w:t>Số:.../KH-Tr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45pt" to="213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i/>
              </w:rPr>
              <w:t>Hồng Thái Tây, ngày 26  tháng 11 n</w:t>
            </w:r>
            <w:r>
              <w:rPr>
                <w:b w:val="false"/>
                <w:i/>
              </w:rPr>
              <w:t>ă</w:t>
            </w:r>
            <w:r>
              <w:rPr>
                <w:b w:val="false"/>
                <w:i/>
              </w:rPr>
              <w:t>m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 CÔNG TÁC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ăm học 2022 - 2023 </w:t>
      </w:r>
    </w:p>
    <w:p>
      <w:pPr>
        <w:pStyle w:val="Normal"/>
        <w:jc w:val="center"/>
        <w:rPr/>
      </w:pPr>
      <w:r>
        <w:rPr/>
        <w:t>(Từ ngày 28/11 đến ngày 03/12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Nhận xét công tác tuần 12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* Về nề nếp: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- Các lớp đảm bảo chuyên cần, một số học sinh nghỉ có lí do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  <w:bCs/>
          <w:iCs/>
        </w:rPr>
        <w:t>-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 xml:space="preserve">Công tác tự quản ở một số lớp duy trì tốt, hiệu quả: 7B2, 7B3. 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i/>
        </w:rPr>
        <w:t>* Về công tác vệ sinh, lao động:</w:t>
      </w:r>
      <w:r>
        <w:rPr>
          <w:b w:val="false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</w:rPr>
        <w:t>- Một số khu vực vệ sinh chuyên theo phân công chưa sạch, đã nhắc ở tuần 12 nhưng vấn tồn tại: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6A1: Khu vực xung quanh nhà vệ sinh HS bẩn, có đống rác tồn ở cạnh nhà vệ sinh nam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6A2: Sân cỏ cửa nhà xe HS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6A3: Dãy bờ cỏ giáp đầu hồi phía đông giáp nhà xe GV nhiều rác. Hiện tại đang thực hiện ở khu vực di tích (sân cỏ trước cửa di tích bẩn)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7B1: Sân xung quanh nhà truyền thống và rác ở 4 gốc cây trước cửa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7B2; Khu vực sau dãy Hiệu bộ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7B3: Vườn hồng và sân bê tông xung quanh vườn hồng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8C1: Khu vực sân bóng (đã tích cực nhưng cần quán xuyến thường xuyên)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8C2: Đầu hồi lớp giáp tường phía đông đến hết nhà cấp 4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8C3: Khu vực sân cỏ phía tây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9D1: Vườn mai phía sau nhiều rác. Hiện tại đang thực hiện ở khu vực cổng trường nhưng hàng ngày không sạch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9D2: 3 bồn cây trước cửa lớp nhiều rá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color w:val="FF0000"/>
        </w:rPr>
        <w:t xml:space="preserve"> </w:t>
      </w:r>
      <w:r>
        <w:rPr>
          <w:b w:val="false"/>
          <w:bCs/>
          <w:i/>
          <w:iCs/>
        </w:rPr>
        <w:t>- Về thực hiện an toàn giao thông:</w:t>
      </w:r>
      <w:r>
        <w:rPr>
          <w:b w:val="false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+ </w:t>
      </w:r>
      <w:r>
        <w:rPr>
          <w:b w:val="false"/>
          <w:bCs/>
          <w:iCs/>
        </w:rPr>
        <w:t xml:space="preserve">Còn hiện tượng học sinh điều khiển </w:t>
      </w:r>
      <w:r>
        <w:rPr>
          <w:b w:val="false"/>
        </w:rPr>
        <w:t xml:space="preserve">xe máy điện khi chưa đủ tuổi quy định </w:t>
      </w:r>
    </w:p>
    <w:p>
      <w:pPr>
        <w:pStyle w:val="Normal"/>
        <w:tabs>
          <w:tab w:val="clear" w:pos="720"/>
          <w:tab w:val="left" w:pos="1395" w:leader="none"/>
        </w:tabs>
        <w:spacing w:before="60" w:after="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Tổ chức thành công chuyên đề cấp trường học kỳ 1 năm học 2022-2023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Đã thực hiện KH kiểm tra nội bộ tháng 11/2022.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kiểm tra công tác thư viện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- Tham gia tập huấn công tác PCCC và CNCH theo CV chỉ đạo của Phòng GD và nhà trường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</w:rPr>
        <w:t>- Tổ chức tập huấn công tác thu thập hồ sơ minh chứng phục vụ kiểm định chất lượng giáo dục và Trường chuẩn quốc gia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*Tồn tại: Còn hiện tượng HS đánh nhau ở các lớp 6A3, 6A1 và 9D1, 7B2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60" w:after="60"/>
        <w:jc w:val="both"/>
        <w:rPr>
          <w:bCs/>
          <w:iCs/>
        </w:rPr>
      </w:pPr>
      <w:r>
        <w:rPr>
          <w:bCs/>
          <w:iCs/>
        </w:rPr>
        <w:t>II. Kế hoạch tuần 13</w:t>
      </w:r>
    </w:p>
    <w:p>
      <w:pPr>
        <w:pStyle w:val="Normal"/>
        <w:ind w:left="720" w:hanging="0"/>
        <w:jc w:val="center"/>
        <w:rPr/>
      </w:pPr>
      <w:r>
        <w:rPr>
          <w:bCs/>
          <w:iCs/>
        </w:rPr>
        <w:tab/>
      </w:r>
      <w:r>
        <w:rPr>
          <w:rFonts w:eastAsia="Calibri"/>
          <w:sz w:val="26"/>
          <w:szCs w:val="26"/>
        </w:rPr>
        <w:t>Công việc trọng tâm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hoạt động hưởng ứng tháng hành động vì Bình đẳng giới và phòng ngừa, ứng phó với bạo lực Cơ sở giới năm 202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  <w:b w:val="false"/>
          <w:i/>
        </w:rPr>
        <w:t>Xây dựng và triển khai Kế hoạch hoạt động tháng 12/202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ham gia các lớp tập huấn Giáo dục địa phương và Hoạt động trải nghiệm hướng nghiệp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ham gia thi HSG văn hóa cấp Thị xã năm học 2022-202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Các lớp rút kinh nghiệm thực hiện tốt công tác vệ sinh.</w:t>
      </w:r>
    </w:p>
    <w:p>
      <w:pPr>
        <w:pStyle w:val="Normal"/>
        <w:ind w:left="720" w:hanging="0"/>
        <w:jc w:val="center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ông việc cụ th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8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</w:rPr>
            </w:pPr>
            <w:r>
              <w:rPr>
                <w:rFonts w:eastAsia="Calibri"/>
                <w:b w:val="false"/>
                <w:iCs/>
              </w:rPr>
              <w:t>Tổ chức SHTT dưới cờ Hưởng ứng tháng hành động vì Bình đẳng giới và phòng ngừa, ứng phó với bạo lực Cơ sở giới năm 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eastAsia="Calibri"/>
                <w:b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eo KH đã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9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Tham gia tập huấn Giáo dục địa phương tại Đông Triều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am gia tập huấn Hoạt động trải nghiệm hướng nghiệp tại Hạ Long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ập, Duyên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ủy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30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Tham gia tập huấn Giáo dục địa phương tại Đông Triều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am gia tập huấn Hoạt động trải nghiệm hướng nghiệp tại Hạ Long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Đ/c Tập, Duyên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ủy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1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Họp HĐSP triển khai KH tháng 12/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HĐS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2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GV làm nhiệm vụ coi thi HSG cấp Thị xã năm học 2022-2023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Gặp mặt học sinh tham gia thi HSG cấp Thị xã (sau tiết 2 buổi sáng)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Nộp văn bản tham gia ý kiến dự thảo Quyết định của UBND Tỉnh Quảng Ninh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BGH, các đ/c GV dạy các đội tuyển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eo phân công của PGD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GV dạy các ĐT thông báo đến HS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Các tổ CM, văn phòng tổng hợp.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3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Học sinh tham gia thi HSG cấp Thị xã năm học 2022-2023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eo phân công cụ thể của BPCM và học sinh đủ ĐK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>
          <w:b w:val="false"/>
          <w:b w:val="false"/>
        </w:rPr>
      </w:pPr>
      <w:r>
        <w:rPr>
          <w:b w:val="false"/>
        </w:rPr>
        <w:t>Chú ý:</w:t>
      </w:r>
    </w:p>
    <w:p>
      <w:pPr>
        <w:pStyle w:val="Normal"/>
        <w:spacing w:before="60" w:after="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+/ Các đ/c GVCN các lớp tập trung chỉ đạo thật tốt nhiệm vụ vệ sinh chuyên của lớp mình.</w:t>
      </w:r>
    </w:p>
    <w:p>
      <w:pPr>
        <w:pStyle w:val="Normal"/>
        <w:spacing w:before="60" w:after="60"/>
        <w:jc w:val="both"/>
        <w:rPr/>
      </w:pPr>
      <w:r>
        <w:rPr>
          <w:b w:val="false"/>
        </w:rPr>
        <w:t>+/ Ngày 02/12, Đ/c Ngân chuẩn bị quà gặp mặt các đội tuyển HSG: bánh kẹo, mỗi HS 30.000đ. Thuê xe đưa đón HS, đặt ăn trưa cho HS tại nhà hàng Hồng cổ Gia viên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+ Ngày 03/12, Đ/c Hà, Hoan tổ chức tập hợp học sinh tại trường từ 6g30, đưa HS lên điểm thi và đón HS về ăn trưa, trả tại trường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+/ Tổ KHXH tập trung xây dựng tiết dạy thực nghiệm tại Hội nghị chuyên đề cấp cụm để tham gia vào ngày 08/12/2022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+/ Tiếp tục thu thập các minh chứng phục vụ công tác kiểm định CLGD và Trường CQG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2"/>
      </w:tblGrid>
      <w:tr>
        <w:trPr>
          <w:trHeight w:val="69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fr-FR"/>
              </w:rPr>
              <w:t>Nơi nhận: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 xml:space="preserve">- BGH, CBGVNV( t/h);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 VP.</w:t>
            </w:r>
            <w:r>
              <w:rPr>
                <w:b w:val="false"/>
                <w:i/>
                <w:lang w:val="fr-FR"/>
              </w:rPr>
              <w:t xml:space="preserve">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;Times New Roman" w:hAnsi=".VnTime;Times New Roman" w:cs=".VnTime;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Vu Duc Hoat</dc:creator>
  <dc:description/>
  <cp:keywords/>
  <dc:language>en-US</dc:language>
  <cp:lastModifiedBy>PC KHANHDUY</cp:lastModifiedBy>
  <cp:lastPrinted>2014-08-16T14:08:00Z</cp:lastPrinted>
  <dcterms:modified xsi:type="dcterms:W3CDTF">2022-11-25T01:13:00Z</dcterms:modified>
  <cp:revision>9</cp:revision>
  <dc:subject/>
  <dc:title>KẾ HOẠCH TUẦN 1 NĂM HỌC 2011 -2012</dc:title>
</cp:coreProperties>
</file>