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PHÒNG GD&amp;ĐT ĐÔNG TRIỀU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194945</wp:posOffset>
                      </wp:positionV>
                      <wp:extent cx="187642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.2pt;margin-top:1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b/>
                <w:sz w:val="26"/>
                <w:szCs w:val="26"/>
              </w:rPr>
              <w:t>TRƯỜNG THCS HỒNG THÁI TÂ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Số:192/KH- THCS HT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Độc lập- Tự do- Hạnh phúc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14605</wp:posOffset>
                      </wp:positionV>
                      <wp:extent cx="19907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              </w:t>
            </w:r>
            <w:r>
              <w:rPr>
                <w:rFonts w:eastAsia="Calibri"/>
                <w:i/>
                <w:sz w:val="26"/>
                <w:szCs w:val="26"/>
              </w:rPr>
              <w:t>Hồng Thái Tây, ngày 02 tháng 5 năm 202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ông tác tháng 5 năm 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iCs/>
        </w:rPr>
      </w:pPr>
      <w:r>
        <w:rPr>
          <w:b/>
          <w:iCs/>
        </w:rPr>
        <w:t>Nhiệm vụ trọng tâm</w:t>
      </w:r>
    </w:p>
    <w:p>
      <w:pPr>
        <w:pStyle w:val="Normal"/>
        <w:ind w:left="72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20"/>
        <w:jc w:val="both"/>
        <w:rPr/>
      </w:pPr>
      <w:r>
        <w:rPr/>
        <w:t>- Tổ chức kiểm tra, đánh giá kết quả học kỳ 2 và cả năm.</w:t>
      </w:r>
    </w:p>
    <w:p>
      <w:pPr>
        <w:pStyle w:val="Normal"/>
        <w:tabs>
          <w:tab w:val="clear" w:pos="720"/>
          <w:tab w:val="center" w:pos="0" w:leader="none"/>
        </w:tabs>
        <w:ind w:right="150" w:hanging="0"/>
        <w:jc w:val="both"/>
        <w:rPr/>
      </w:pPr>
      <w:r>
        <w:rPr/>
        <w:tab/>
        <w:t>- Tổ chức đánh giá thi đua và hoàn thiện hồ sơ thi đua năm học 2022-2023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</w:rPr>
      </w:pPr>
      <w:r>
        <w:rPr/>
        <w:tab/>
      </w:r>
      <w:r>
        <w:rPr>
          <w:color w:val="000000"/>
        </w:rPr>
        <w:t>- Tổ chức xét TN THCS năm học 2022-2023 và ôn thi tuyển sinh THPT năm học 2023-2024. Hoàn thiện hồ sơ đăng ký tuyển sinh THPT năm học 2023-2024 cho các đối tượng học sinh đăng ký dự thi.</w:t>
      </w:r>
    </w:p>
    <w:p>
      <w:pPr>
        <w:pStyle w:val="Normal"/>
        <w:ind w:firstLine="720"/>
        <w:jc w:val="both"/>
        <w:rPr>
          <w:bCs/>
          <w:color w:val="000000"/>
          <w:shd w:fill="FFFFFF" w:val="clear"/>
        </w:rPr>
      </w:pPr>
      <w:r>
        <w:rPr>
          <w:color w:val="000000"/>
        </w:rPr>
        <w:t xml:space="preserve">- Tham gia coi </w:t>
      </w:r>
      <w:r>
        <w:rPr>
          <w:bCs/>
          <w:color w:val="000000"/>
          <w:shd w:fill="FFFFFF" w:val="clear"/>
        </w:rPr>
        <w:t>kiểm tra, bàn giao chất lượng đối với học sinh lớp 5 hoàn thành chương trình TH lên lớp 6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Cs/>
          <w:color w:val="000000"/>
          <w:shd w:fill="FFFFFF" w:val="clear"/>
        </w:rPr>
        <w:t>- Thực hiện đánh giá chuẩn Hiệu trưởng, phó hiệu trưởng, giáo viên hàng năm và đánh giá xếp loại viên chức năm học 2022-</w:t>
      </w:r>
      <w:r>
        <w:rPr>
          <w:color w:val="000000"/>
        </w:rPr>
        <w:t>2023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 xml:space="preserve">- Hoàn thiện toàn bộ chương trình năm học 2022-2023 cho học sinh toàn trường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- Xây dựng và triển khai thực hiện Kế hoạch thực hiện kiểm định, đánh giá chất lượng giáo dục và Trường chuẩn Quốc gia giai đoạn 2018-2023.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Cs/>
        </w:rPr>
      </w:pPr>
      <w:r>
        <w:rPr>
          <w:b/>
          <w:iCs/>
        </w:rPr>
        <w:t>Nhiệm vụ cụ thể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10287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4267"/>
        <w:gridCol w:w="1481"/>
        <w:gridCol w:w="1943"/>
        <w:gridCol w:w="1182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gà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ội dung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gười phụ trác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ực lượng tham gi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Ghi chú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-6/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Tổ chức chấm điểm kiểm tra học kỳ 2 khối 9 và hoàn thiện toàn bộ nội dung đánh giá 2 mặt giáo dục học kỳ 2 và cả năm.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Đánh giá, xét duyệt hạnh kiểm cho học sinh học kỳ 2 và cả năm năm học 2022-2023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ổ chức họp HĐSP nhà trường triển khai Chương trình công tác tháng 5/2023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ổ chức rà soát việc đăng ký lựa chọn SGK 6,7,8 sử dụng năm học 2023-2024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BGH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H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oàn trường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heo chỉ đạo của BPC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,5/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Hoàn thiện hồ sơ lựa chọn SGK và báo cáo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Tổ chức thi khảo sát chất lượng tuyển sinh khối 9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Rà soát toàn bộ hồ sơ của học sinh khối 9 trên hệ thống SMA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Đ/c PH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PCM, VP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V coi, chấm theo phân cô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CVN khối 9, đ/c Ngh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5,6/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ổ chức xét tốt nghiệp cho học sinh khối 9.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Hoàn thiện toàn bộ hồ sơ xét TNTHC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G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Hội đồng xét TNTHCS và cá nhân liên qua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/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Họp GVCN khối 9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G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VCN khối 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/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Họp PHHS khối 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G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VCN khối 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/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Xét duyệt hồ sơ xét tốt nghiệp THCS tại PG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Đ/c Tập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08-13/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Chấm bài kiểm tra học kỳ khối 6,7,8, nhập điểm lên hệ thống SMA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G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oàn trườn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6-10/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Kiểm tra, tiếp nhận hồ sơ, in hồ sơ, in danh sách đăng ký tuyển sinh  cho thí sinh, PHHS  và nhà trường xác nhận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G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S, PHHS khối 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-15/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rường THPT kiểm tra, phê duyệt hồ sơ tuyển sinh THP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G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oàn trườn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/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ập nhật thông tin kết quả lên hệ thống SMAS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Họp Ban đại diện CMHS nhà trường. Thời gian : 16g00 tại phòng họp nhà trường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Đ/c PH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Đ/c H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GVCN các lớp và Ban đại diện PHHS nhà trườn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1/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Họp PHHS toàn trường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G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VCN và PHH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4/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Hoàn thiện toàn bộ chương trình cả năm cho HS toàn trường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Tổng hợp báo cáo KQ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Đ/c PH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oàn trườn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25/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ổng kết năm học theo đơn vị lớp tất cả các khối lớp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VC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26/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Tổng kết năm học 2022-2023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G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oàn trườn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25-30/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Đánh giá viên chức cuối năm, đánh giá chuẩn nghề nghiệp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ổng hợp kết quả bồi dưỡng thường xuyên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Rà soát toàn bộ hồ sơ cá nhân theo yêu cầu trên hệ thống SMAS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Đ/c H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Đ/c PH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oàn trườn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0,31/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Hoàn thiện toàn bộ hồ sơ năm học 2022-2023.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Ký duyệt học bạ năm học 2022-202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fr-FR"/>
              </w:rPr>
              <w:t>Họp hội đồng triển khai kế hoạch tháng 6,7/2023.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hông báo quyết định tham gia Hội đồng coi thi tuyển sinh THPT năm học 2023-2024. Các đ/c CBGV tham gia làm nhiệm vụ tại các Hội đồng thi theo Quyết định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G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Toàn trườn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iCs/>
          <w:lang w:val="fr-FR"/>
        </w:rPr>
        <w:t>Chú ý</w:t>
      </w:r>
      <w:r>
        <w:rPr>
          <w:iCs/>
          <w:lang w:val="fr-FR"/>
        </w:rPr>
        <w:t xml:space="preserve"> : </w:t>
      </w:r>
    </w:p>
    <w:p>
      <w:pPr>
        <w:pStyle w:val="Normal"/>
        <w:numPr>
          <w:ilvl w:val="0"/>
          <w:numId w:val="1"/>
        </w:numPr>
        <w:jc w:val="both"/>
        <w:rPr>
          <w:iCs/>
          <w:lang w:val="fr-FR"/>
        </w:rPr>
      </w:pPr>
      <w:r>
        <w:rPr>
          <w:iCs/>
          <w:lang w:val="fr-FR"/>
        </w:rPr>
        <w:t>Căn cứ CV 535/SGD về việc xét tốt nghiệp THCS từ năm học 2017-2018, BPCM xác lập thời điểm ký học bạ cho học sinh khối 9 từ thời điểm Hội đồng xét tốt nghiệp THCS năm học 2022-2023 thực hiện theo KH tại trường.</w:t>
      </w:r>
    </w:p>
    <w:p>
      <w:pPr>
        <w:pStyle w:val="Normal"/>
        <w:numPr>
          <w:ilvl w:val="0"/>
          <w:numId w:val="1"/>
        </w:numPr>
        <w:jc w:val="both"/>
        <w:rPr>
          <w:iCs/>
          <w:lang w:val="fr-FR"/>
        </w:rPr>
      </w:pPr>
      <w:r>
        <w:rPr>
          <w:iCs/>
          <w:lang w:val="fr-FR"/>
        </w:rPr>
        <w:t>Tổ chức Tổng kết năm học 2022-2023 theo Kế hoạch cụ thể triển khai sau.</w:t>
      </w:r>
    </w:p>
    <w:p>
      <w:pPr>
        <w:pStyle w:val="Normal"/>
        <w:numPr>
          <w:ilvl w:val="0"/>
          <w:numId w:val="1"/>
        </w:numPr>
        <w:jc w:val="both"/>
        <w:rPr>
          <w:iCs/>
          <w:lang w:val="fr-FR"/>
        </w:rPr>
      </w:pPr>
      <w:r>
        <w:rPr>
          <w:iCs/>
          <w:lang w:val="fr-FR"/>
        </w:rPr>
        <w:t>Tổ chức ôn tập chuẩn bị tham gia Kỳ thi tuyển sinh THPT năm học 2023-2024 theo KH của BPCM triển khai.</w:t>
      </w:r>
    </w:p>
    <w:p>
      <w:pPr>
        <w:pStyle w:val="Normal"/>
        <w:numPr>
          <w:ilvl w:val="0"/>
          <w:numId w:val="1"/>
        </w:numPr>
        <w:jc w:val="both"/>
        <w:rPr>
          <w:iCs/>
          <w:lang w:val="fr-FR"/>
        </w:rPr>
      </w:pPr>
      <w:r>
        <w:rPr>
          <w:iCs/>
          <w:lang w:val="fr-FR"/>
        </w:rPr>
        <w:t>Ngày 20/5/2023, BPVP chuẩn bị phòng họp cho cuộc họp Ban đại diện CMHS nhà trường, đ/c thủ quỹ chuẩn bị báo cáo liên quan đến quỹ CMHS. Đ/c PHT chuẩn bị báo cáo liên quan đến kết quả các hoạt động giáo dục của nhà trường.</w:t>
      </w:r>
    </w:p>
    <w:p>
      <w:pPr>
        <w:pStyle w:val="Normal"/>
        <w:numPr>
          <w:ilvl w:val="0"/>
          <w:numId w:val="1"/>
        </w:numPr>
        <w:jc w:val="both"/>
        <w:rPr>
          <w:iCs/>
          <w:lang w:val="fr-FR"/>
        </w:rPr>
      </w:pPr>
      <w:r>
        <w:rPr>
          <w:iCs/>
          <w:lang w:val="fr-FR"/>
        </w:rPr>
        <w:t>Các công tác đột xuất hoặc thay đổi lịch công tác nhà trường sẽ có thông báo cụ thể.</w:t>
      </w:r>
    </w:p>
    <w:p>
      <w:pPr>
        <w:pStyle w:val="Normal"/>
        <w:ind w:left="720" w:hanging="0"/>
        <w:rPr>
          <w:i/>
          <w:i/>
          <w:iCs/>
          <w:color w:val="FF0000"/>
          <w:lang w:val="fr-FR"/>
        </w:rPr>
      </w:pPr>
      <w:r>
        <w:rPr>
          <w:i/>
          <w:iCs/>
          <w:color w:val="FF0000"/>
          <w:lang w:val="fr-FR"/>
        </w:rPr>
      </w:r>
    </w:p>
    <w:tbl>
      <w:tblPr>
        <w:tblW w:w="925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914"/>
      </w:tblGrid>
      <w:tr>
        <w:trPr>
          <w:trHeight w:val="911" w:hRule="atLeast"/>
        </w:trPr>
        <w:tc>
          <w:tcPr>
            <w:tcW w:w="433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 xml:space="preserve">Nơi nhận:                                                        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Phòng GD&amp;ĐT ( b/c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fr-FR"/>
              </w:rPr>
              <w:t xml:space="preserve">- BGH, tổ CM, tổ HCVP( t/h) 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Lưu VP</w:t>
            </w:r>
            <w:r>
              <w:rPr>
                <w:i/>
                <w:sz w:val="24"/>
                <w:szCs w:val="24"/>
                <w:lang w:val="fr-FR"/>
              </w:rPr>
              <w:t xml:space="preserve">           </w:t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b/>
                <w:lang w:val="fr-FR"/>
              </w:rPr>
              <w:t>Nguyễn Thị Thu Thủy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XÉT DUYỆT HẠNH KIỂM KỲ 2 – CẢ NĂM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NĂM HỌC 2022-2023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701"/>
        <w:gridCol w:w="362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Lớ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ĩ s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ọc kỳ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ả năm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Ghi chú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  <w:bookmarkStart w:id="0" w:name="_Hlk134012853"/>
            <w:bookmarkStart w:id="1" w:name="_Hlk134012853"/>
            <w:bookmarkEnd w:id="1"/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9D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ốt 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Tốt :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Khá 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Khá :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B 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TB :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Yếu 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Yếu :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9D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ốt 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Tốt :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Khá 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Khá :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B 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TB :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Yếu 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Yếu :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8C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ốt 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Tốt :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Khá 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Khá :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B 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B :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Yếu 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ếu :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8C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ốt 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Tốt :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Khá 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Khá :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B 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TB :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Yếu 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Yếu :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8C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ốt 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Tốt :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Khá 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Khá :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B 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TB :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Yếu 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Yếu :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7B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ốt 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Tốt :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Khá 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Khá :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Đạ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Đạt: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Đ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CĐ: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7B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ốt 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Tốt :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Khá 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Khá :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Đạt 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Đạt :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Đ 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CĐ: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7B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ốt 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Tốt :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Khá 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Khá :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Đạ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Đạt: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Đ 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CĐ: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6A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ốt 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Tốt :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Khá 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Khá :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Đạ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Đạt: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Đ 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CĐ: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6A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ốt 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Tốt :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Khá 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Khá :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Đạt 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Đạt :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Đ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CĐ :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6A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ốt 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Tốt :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Khá 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Khá :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Đạ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Đạt: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Đ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CĐ: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102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06:00Z</dcterms:created>
  <dc:creator>Admin</dc:creator>
  <dc:description/>
  <cp:keywords/>
  <dc:language>en-US</dc:language>
  <cp:lastModifiedBy>Windows User</cp:lastModifiedBy>
  <cp:lastPrinted>2017-05-10T09:35:00Z</cp:lastPrinted>
  <dcterms:modified xsi:type="dcterms:W3CDTF">2023-05-03T07:06:00Z</dcterms:modified>
  <cp:revision>2</cp:revision>
  <dc:subject/>
  <dc:title>PHÒNG GIÁO DỤC &amp; ĐÀO TẠO  ĐÔNG TRIỀU          CỘNG HOÀ XÃ HỘI CHỦ NGHĨA VIỆT NAM</dc:title>
</cp:coreProperties>
</file>