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5</w:t>
      </w:r>
    </w:p>
    <w:p>
      <w:pPr>
        <w:pStyle w:val="Normal"/>
        <w:spacing w:before="0" w:after="0"/>
        <w:jc w:val="center"/>
        <w:rPr/>
      </w:pPr>
      <w:r>
        <w:rPr>
          <w:i/>
          <w:sz w:val="24"/>
          <w:szCs w:val="24"/>
        </w:rPr>
        <w:t>(Từ ngày 02 tháng 10 đến 07 tháng 10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tập huấn Ngành.  </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02/10)</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ào cờ. Các hoạt động giáo dục thực hiện theo Kế hoạch của nhà trường.</w:t>
            </w:r>
          </w:p>
          <w:p>
            <w:pPr>
              <w:pStyle w:val="Normal"/>
              <w:spacing w:before="0" w:after="0"/>
              <w:rPr>
                <w:sz w:val="24"/>
                <w:szCs w:val="24"/>
              </w:rPr>
            </w:pPr>
            <w:r>
              <w:rPr>
                <w:b/>
                <w:sz w:val="24"/>
                <w:szCs w:val="24"/>
              </w:rPr>
              <w:t>-14h00</w:t>
            </w:r>
            <w:r>
              <w:rPr>
                <w:sz w:val="24"/>
                <w:szCs w:val="24"/>
              </w:rPr>
              <w:t xml:space="preserve"> Dự Hội nghị tại UBND xã (Đ/c H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3/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4/10)</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7h30</w:t>
            </w:r>
            <w:r>
              <w:rPr>
                <w:sz w:val="24"/>
                <w:szCs w:val="24"/>
              </w:rPr>
              <w:t xml:space="preserve"> Tham dự lễ hội Đền Sinh</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5 (05/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sz w:val="24"/>
                <w:szCs w:val="24"/>
              </w:rPr>
              <w:t xml:space="preserve">*Sau tiết cuối kính mời các đ/c CBGVNV về hội trường để họp; </w:t>
            </w:r>
            <w:r>
              <w:rPr>
                <w:i/>
                <w:sz w:val="24"/>
                <w:szCs w:val="24"/>
              </w:rPr>
              <w:t xml:space="preserve">Sau cuộc họp HĐGD nhà trường, các nhóm thống nhất rà soát lại các tiêu chuẩn, tiêu chí được phân công thực hiện để bổ sung (Trên Driver nhiều thư mục trống rỗng) . </w:t>
            </w:r>
            <w:r>
              <w:rPr>
                <w:i/>
                <w:color w:val="FF0000"/>
                <w:sz w:val="22"/>
              </w:rPr>
              <w:t>Do không có thời gian trống nên đề nghị các đ/c CBGVNV tranh thủ thời gian để làm việc</w:t>
            </w:r>
          </w:p>
          <w:p>
            <w:pPr>
              <w:pStyle w:val="Normal"/>
              <w:spacing w:before="0" w:after="0"/>
              <w:rPr>
                <w:sz w:val="24"/>
                <w:szCs w:val="24"/>
              </w:rPr>
            </w:pPr>
            <w:r>
              <w:rPr>
                <w:sz w:val="22"/>
              </w:rPr>
              <w:t>- Đ/c Thía tham gia Lễ Hội Đền Sinh theo công văn 1536/PGD&amp;ĐT, ngày 29/9/2023 của PGD&amp;ĐT thị xã Đông Triều (05-06/10/2023)</w:t>
            </w:r>
            <w:r>
              <w:rPr>
                <w:i/>
                <w:sz w:val="22"/>
              </w:rPr>
              <w: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6/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8h00.</w:t>
            </w:r>
            <w:r>
              <w:rPr>
                <w:sz w:val="24"/>
                <w:szCs w:val="24"/>
              </w:rPr>
              <w:t xml:space="preserve"> Tập huấn môn Toán tại THCS Mạo Khê II (Các đ/c theo danh sách thông báo của CM nhà trườ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07/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Đề nghị các đ/c GVCN tiếp tục làm tốt công tác tuyên truyền tới học sinh và CMHS về việc chấp hành các quy định của Pháp luật về an toàn giao thông; các quy định của nhà trường về phòng chống tai nạn thương tích, bạo lực học đường, phòng chống các tệ nạn xã hội…(Đội mũ bảo hiểm khi ngồi trên xe đạp điện, chấp hành luật giao thông… bảo vệ tài sản nhà trường; không chạy nhảy trên hành lang, cầu thang; không leo trò trên các cột gôn, cột lưới chắn bóng; không tác động vật lý vào tất cả các loại kính trong nhà trường…không sử dụng thuốc lá, thuốc lào, thuốc lá điện tử…), làm tốt công tác phối hợp với gia đình để quản lý, giáo dục học sinh. Đối với lớp 6 các đ/c GVCN đặc biệt quan tâm về ý thức tổ chức kỷ luật và ý thức đạo đức; chuẩn bị bài trước khi đến lớp…</w:t>
            </w:r>
          </w:p>
          <w:p>
            <w:pPr>
              <w:pStyle w:val="Normal"/>
              <w:spacing w:before="0" w:after="0"/>
              <w:ind w:firstLine="720"/>
              <w:rPr>
                <w:sz w:val="27"/>
                <w:szCs w:val="27"/>
              </w:rPr>
            </w:pPr>
            <w:r>
              <w:rPr>
                <w:sz w:val="27"/>
                <w:szCs w:val="27"/>
              </w:rPr>
              <w:t>- Hiện đang có dịch đau mắt đỏ, đề nghị các đ/c CBGVNV quán triệt học sinh đảm bảo vệ sinh thân thể có ý thức trong giao tiếp (dễ lây nhiễm), trường hợp mắc bệnh cần được nghỉ để điều trị, tránh lây lan ra học sinh khác (Sử dụng thuốc hoặc điều trị bệnh nặng cần có tư vấn của Y,  Bác sĩ trạm y tế xã, không tự ý dùng thuốc hoặc dùng các phương pháp dân gian). Bộ phận Y tế phối hợp với Liên đội tổ chức phát thanh tuyên truyền qua kênh phát thanh măng non, kiểm tra thường xuyên công tác vệ sinh lớp học.</w:t>
            </w:r>
          </w:p>
          <w:p>
            <w:pPr>
              <w:pStyle w:val="Normal"/>
              <w:spacing w:before="0" w:after="0"/>
              <w:ind w:firstLine="720"/>
              <w:rPr>
                <w:sz w:val="27"/>
                <w:szCs w:val="27"/>
              </w:rPr>
            </w:pPr>
            <w:r>
              <w:rPr>
                <w:sz w:val="27"/>
                <w:szCs w:val="27"/>
              </w:rPr>
              <w:t>- Các đ/c dạy thêm lưu ý công tác vệ sinh lớp học, đảm bảo công tác vệ sinh của lớp mình dạy trước khi dạy bài mới (Trường hợp ngành đi kiểm tra đột xuất hoặc cấp trên đến).</w:t>
            </w:r>
          </w:p>
          <w:p>
            <w:pPr>
              <w:pStyle w:val="Normal"/>
              <w:spacing w:before="0" w:after="0"/>
              <w:ind w:firstLine="720"/>
              <w:rPr>
                <w:sz w:val="27"/>
                <w:szCs w:val="27"/>
              </w:rPr>
            </w:pPr>
            <w:r>
              <w:rPr>
                <w:sz w:val="27"/>
                <w:szCs w:val="27"/>
              </w:rPr>
              <w:t xml:space="preserve">- Để chuẩn bị cho công tác đánh giá ngoài của SGD&amp;ĐT, đề nghị các nhóm rà soát bổ sung các minh chứng, đảm bảo đủ, nếu thiếu (khôi phục). Sử dung Driver để lưu trữ minh chứng và báo cáo khi có yêu cầu.  </w:t>
            </w:r>
          </w:p>
          <w:p>
            <w:pPr>
              <w:pStyle w:val="Normal"/>
              <w:spacing w:before="0" w:after="0"/>
              <w:ind w:firstLine="720"/>
              <w:rPr/>
            </w:pPr>
            <w:r>
              <w:rPr>
                <w:color w:val="FF0000"/>
                <w:sz w:val="27"/>
                <w:szCs w:val="27"/>
              </w:rPr>
              <w:t>- Các đ/c quan tâm sử dụng Email cá nhân để theo dõi làm việc (Driver); trang thông tin điện tử của trường, của Ngành để nắm bắt thông tin.</w:t>
            </w:r>
          </w:p>
          <w:p>
            <w:pPr>
              <w:pStyle w:val="Normal"/>
              <w:spacing w:before="0" w:after="0"/>
              <w:ind w:firstLine="720"/>
              <w:rPr>
                <w:sz w:val="27"/>
                <w:szCs w:val="27"/>
              </w:rPr>
            </w:pPr>
            <w:r>
              <w:rPr>
                <w:b/>
                <w:i/>
                <w:sz w:val="24"/>
                <w:szCs w:val="24"/>
              </w:rPr>
              <w:t>-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16:00Z</dcterms:created>
  <dc:creator>NGOCTHANH</dc:creator>
  <dc:description/>
  <cp:keywords>Năm học 2023 - 2024</cp:keywords>
  <dc:language>en-US</dc:language>
  <cp:lastModifiedBy>Windows User</cp:lastModifiedBy>
  <cp:lastPrinted>2023-09-25T08:36:00Z</cp:lastPrinted>
  <dcterms:modified xsi:type="dcterms:W3CDTF">2023-10-02T03:32:00Z</dcterms:modified>
  <cp:revision>7</cp:revision>
  <dc:subject/>
  <dc:title>Trường THCS Hồng Thái Tây</dc:title>
</cp:coreProperties>
</file>