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ÒNG GD&amp;ĐT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KẾ HOẠCH TUẦN 14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Từ ngày 04 tháng 12 đến 09 tháng 12 năm 2023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Tham gia các hoạt động của địa phương của Ngành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Tham gia đầy đủ và có hiệu quả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Tiếp tục thực hiện nghiêm túc các văn bản quy định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2 (04/12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o cờ, triển khai nhiệm vụ trong tuầ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ừ 7h45</w:t>
            </w:r>
            <w:r>
              <w:rPr>
                <w:sz w:val="24"/>
                <w:szCs w:val="24"/>
              </w:rPr>
              <w:t xml:space="preserve"> học tập NQ TW8 khóa XIII tại Hội trường UBND xã (Chi ủy, các đ/c đảng viên theo phân công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05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4 (06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- 8h00</w:t>
            </w:r>
            <w:r>
              <w:rPr>
                <w:sz w:val="24"/>
                <w:szCs w:val="24"/>
              </w:rPr>
              <w:t xml:space="preserve"> Tập huấn tại Hạ Long (Mỹ thuật, đ/c HT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30</w:t>
            </w:r>
            <w:r>
              <w:rPr>
                <w:sz w:val="24"/>
                <w:szCs w:val="24"/>
              </w:rPr>
              <w:t xml:space="preserve"> Giao ban Hiệu trưởng T12 - Đ/c H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07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h00</w:t>
            </w:r>
            <w:r>
              <w:rPr>
                <w:sz w:val="24"/>
                <w:szCs w:val="24"/>
              </w:rPr>
              <w:t xml:space="preserve"> Kiểm tra công tác lựa chọn SGK (CT GDPT 2028) các trường THCS (Tại PGD&amp;ĐT - Đ/c PHT, đ/c Hiển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5h00</w:t>
            </w:r>
            <w:r>
              <w:rPr>
                <w:sz w:val="24"/>
                <w:szCs w:val="24"/>
              </w:rPr>
              <w:t xml:space="preserve"> Duyệt Biên chế theo Thông tư 20 của BGD&amp;Đ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08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- 10h00</w:t>
            </w:r>
            <w:r>
              <w:rPr>
                <w:sz w:val="24"/>
                <w:szCs w:val="24"/>
              </w:rPr>
              <w:t xml:space="preserve"> Duyệt biên chế (lần 2) theo Thông tư 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h30</w:t>
            </w:r>
            <w:r>
              <w:rPr>
                <w:sz w:val="24"/>
                <w:szCs w:val="24"/>
              </w:rPr>
              <w:t xml:space="preserve"> Họp Chi bộ (tổng kết chi bộ), họp HĐGD nhà trườ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7 (09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8h00 </w:t>
            </w:r>
            <w:r>
              <w:rPr>
                <w:rFonts w:eastAsia="Times New Roman"/>
                <w:sz w:val="24"/>
                <w:szCs w:val="24"/>
              </w:rPr>
              <w:t>Hội thảo, tập huấn tổ chức dạy học các môn tích hợp (Đ/c PHT và toàn thể giáo viên dạy môn Khoa học tự nhiên, Lịch sử và Địa lí, Hoạt động trải nghiệm và hướng nghiệ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</w:p>
          <w:p>
            <w:pPr>
              <w:pStyle w:val="Normal"/>
              <w:spacing w:before="0" w:after="0"/>
              <w:ind w:firstLine="72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Đề nghị các đ/c GVCN tiếp tục làm tốt công tác tuyên truyền tới học sinh và CMHS về việc chấp hành các quy định của Pháp luật về an toàn giao thông; an toàn VSTP, phòng cháy chữa cháy; phòng chống dịch bệnh; các quy định của nhà trường về: phòng chống tai nạn thương tích, bạo lực học đường; phòng chống các tệ nạn xã hội… làm tốt công tác phối hợp với gia đình để quản lý, giáo dục học sinh; Nhắc nhở học sinh việc giữ gìn, bảo vệ tài sản của công trong nhà trường; GVCN giải quyết có bài bản đúng quy trình và dứt điểm đối với học sinh vi phạm các quy định của nhà trường. 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Đối với công tác chuyên môn: 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Đề nghị các đ/c tiếp tục thực hiện tốt các quy định về nền nếp chuyên môn đã triển khai (cả chính khóa và học thêm). 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GVBM hướng dẫn học sinh xây dựng đề cương ôn tập, chuẩn bị cho kiểm tra cuối kỳ I năm học 2023 - 2024.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7"/>
                <w:szCs w:val="27"/>
              </w:rPr>
              <w:t>- Công tác kiểm tra nội bộ trường học thực hiện theo kế hoạch và chỉ đạo cụ thể của bộ phận chuyên môn.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đ/c Phó CTCĐ, TPT Đội quan tâm chỉ đạo CBGVNV và HS tích cực tham gia các cuộc thi trực tuyến để báo cáo kịp thời khi cấp trên yêu cầu.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ham gia các lớp bồi dưỡng, tập huấn của ngành.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, các cơ quan liên quan khác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6:00Z</dcterms:created>
  <dc:creator>NGOCTHANH</dc:creator>
  <dc:description/>
  <cp:keywords>Năm học 2023 - 2024</cp:keywords>
  <dc:language>en-US</dc:language>
  <cp:lastModifiedBy>Windows User</cp:lastModifiedBy>
  <cp:lastPrinted>2023-09-25T08:36:00Z</cp:lastPrinted>
  <dcterms:modified xsi:type="dcterms:W3CDTF">2023-12-09T03:14:00Z</dcterms:modified>
  <cp:revision>7</cp:revision>
  <dc:subject/>
  <dc:title>Trường THCS Hồng Thái Tây</dc:title>
</cp:coreProperties>
</file>