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KẾ HOẠCH TUẦN 15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11 tháng 12 đến 16 tháng 12 năm 2023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Tham gia các hoạt động của địa phương của Ngành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11/12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o cờ đàu tuầ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phận VP gửi văn bản đề nghị CA thị xã tổ chức tập huấn cho CBGVNV và HS kỹ năng PCCC, CNCH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12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h00</w:t>
            </w:r>
            <w:r>
              <w:rPr>
                <w:sz w:val="24"/>
                <w:szCs w:val="24"/>
              </w:rPr>
              <w:t xml:space="preserve"> Tập huấn công tác TĐKT tại UBND thị xã (Đ/c H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13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ừ 8h00</w:t>
            </w:r>
            <w:r>
              <w:rPr>
                <w:sz w:val="24"/>
                <w:szCs w:val="24"/>
              </w:rPr>
              <w:t xml:space="preserve"> ngày 13/12 đến hết ngày 14/12/2023 Tập huấn triển khai thực hiện tài liệu GDDP lớp 8 (Đ/c PHT, đ/c Nguyễn Lan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ông tác chuẩn bị cho tập huấn kỹ năng PCCC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14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ừ 8h00</w:t>
            </w:r>
            <w:r>
              <w:rPr>
                <w:sz w:val="24"/>
                <w:szCs w:val="24"/>
              </w:rPr>
              <w:t xml:space="preserve"> Khai mạc cuộc thi ST TTNNĐ (Trực tuyến, Đ/c Oanh chủ động lập phòng họp tại phòng HĐ theo CV để thực hiện  (Đ/c HT, GV, HS). Thời gian từ 14-16/12/202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h00</w:t>
            </w:r>
            <w:r>
              <w:rPr>
                <w:sz w:val="24"/>
                <w:szCs w:val="24"/>
              </w:rPr>
              <w:t xml:space="preserve"> Tập huấn kỹ năm PCCC, CNCH cho CBGVNV và HS (nếu có lịch thông báo của CA thị xã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15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giáo dục thực hiện theo Kế hoạch của nhà trường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Normal"/>
              <w:spacing w:before="0" w:after="0"/>
              <w:ind w:firstLine="72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Đề nghị các đ/c GVCN tiếp tục làm tốt công tác tuyên truyền tới học sinh và CMHS về việc chấp hành các quy định của Pháp luật về an toàn giao thông; an toàn VSTP, phòng cháy chữa cháy; phòng chống dịch bệnh; các quy định của nhà trường về: phòng chống tai nạn thương tích, bạo lực học đường; phòng chống các tệ nạn xã hội… làm tốt công tác phối hợp với gia đình để quản lý, giáo dục học sinh; Nhắc nhở học sinh việc giữ gìn, bảo vệ tài sản của công trong nhà trường.  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Đối với công tác chuyên môn: 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Đề nghị các đ/c tiếp tục thực hiện tốt các quy định về nền nếp chuyên môn đã triển khai (cả chính khóa và học thêm).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7"/>
                <w:szCs w:val="27"/>
              </w:rPr>
              <w:t>+ GVBM tiếp hướng dẫn học sinh xây dựng đề cương ôn tập, chuẩn bị cho kiểm tra cuối kỳ I năm học 2023 - 2024.</w:t>
            </w:r>
          </w:p>
          <w:p>
            <w:pPr>
              <w:pStyle w:val="Normal"/>
              <w:spacing w:before="0" w:after="0"/>
              <w:ind w:firstLine="7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Các đ/c TTCM lập danh sách phân công ra đề kiểm tra cuối kỳ I gửi về đ/c PHT.  (Mỗi bộ môn 02 đề và hướng dẫn chấm. Chậm nhất các tổ chuyên môn duyệt xong đề và gửi đề về chuyên môn ngày 22/12/2023 để in sao đề cho học sinh .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7"/>
                <w:szCs w:val="27"/>
              </w:rPr>
              <w:t>- Công tác kiểm tra nội bộ trường học thực hiện theo kế hoạch và chỉ đạo cụ thể của bộ phận chuyên môn.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7"/>
                <w:szCs w:val="27"/>
              </w:rPr>
              <w:t>+ Tiếp tục tham gia các lớp bồi dưỡng, tập huấn của ngành.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Đ/c Hoan chuẩn bị một số đồ dùng (Theo đề nghị của CA thị xã (khi có đề nghị) để phục vụ cho công tác tập huấn kỹ năng PCCC, CNCH.</w:t>
            </w:r>
          </w:p>
          <w:p>
            <w:pPr>
              <w:pStyle w:val="Normal"/>
              <w:spacing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, các cơ quan liên quan khác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51:00Z</dcterms:created>
  <dc:creator>NGOCTHANH</dc:creator>
  <dc:description/>
  <cp:keywords>Năm học 2023 - 2024</cp:keywords>
  <dc:language>en-US</dc:language>
  <cp:lastModifiedBy>Windows User</cp:lastModifiedBy>
  <cp:lastPrinted>2023-09-25T08:36:00Z</cp:lastPrinted>
  <dcterms:modified xsi:type="dcterms:W3CDTF">2023-12-11T03:04:00Z</dcterms:modified>
  <cp:revision>7</cp:revision>
  <dc:subject/>
  <dc:title>Trường THCS Hồng Thái Tây</dc:title>
</cp:coreProperties>
</file>