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17</w:t>
      </w:r>
    </w:p>
    <w:p>
      <w:pPr>
        <w:pStyle w:val="Normal"/>
        <w:spacing w:before="0" w:after="0"/>
        <w:jc w:val="center"/>
        <w:rPr/>
      </w:pPr>
      <w:r>
        <w:rPr>
          <w:i/>
          <w:sz w:val="24"/>
          <w:szCs w:val="24"/>
        </w:rPr>
        <w:t>(Từ ngày 25 tháng 12 đến 30 tháng 12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Kiểm tra cuối học kỳ I (năm học 2023 - 2024).</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25/12)</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b/>
                <w:sz w:val="24"/>
                <w:szCs w:val="24"/>
              </w:rPr>
              <w:t>- Từ 7h30</w:t>
            </w:r>
            <w:r>
              <w:rPr>
                <w:sz w:val="24"/>
                <w:szCs w:val="24"/>
              </w:rPr>
              <w:t xml:space="preserve"> tham gia tập huấn TBDH tại trường THCS Mạo Khê II (Đ/c PHT, đ/c Hiển, đ/c Thúy)</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6/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7/1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8/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 Kiểm tra cuối học kỳ I (năm học 2023 - 2024 theo lịch kiểm tra khối Sáng, khối chiều)</w:t>
            </w:r>
          </w:p>
          <w:p>
            <w:pPr>
              <w:pStyle w:val="Normal"/>
              <w:spacing w:before="0" w:after="0"/>
              <w:rPr>
                <w:sz w:val="24"/>
                <w:szCs w:val="24"/>
              </w:rPr>
            </w:pPr>
            <w:r>
              <w:rPr>
                <w:b/>
                <w:sz w:val="24"/>
                <w:szCs w:val="24"/>
              </w:rPr>
              <w:t>- Từ 7h30</w:t>
            </w:r>
            <w:r>
              <w:rPr>
                <w:sz w:val="24"/>
                <w:szCs w:val="24"/>
              </w:rPr>
              <w:t xml:space="preserve"> ngày 28-20/12 Đ/c Nhẫn tham gia đoàn kiểm tra tại trường THCS Kim Sơn.</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9/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 Kiểm tra cuối học kỳ I (năm học 2023 - 2024 theo lịch kiểm tra khối Sáng, khối chiều)</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30/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 Kiểm tra cuối học kỳ I (năm học 2023 - 2024 theo lịch kiểm tra khối Sáng, khối chiều).</w:t>
            </w:r>
          </w:p>
          <w:p>
            <w:pPr>
              <w:pStyle w:val="Normal"/>
              <w:spacing w:before="0" w:after="0"/>
              <w:rPr>
                <w:sz w:val="24"/>
                <w:szCs w:val="24"/>
              </w:rPr>
            </w:pPr>
            <w:r>
              <w:rPr>
                <w:b/>
                <w:sz w:val="24"/>
                <w:szCs w:val="24"/>
              </w:rPr>
              <w:t>- Từ 7h30</w:t>
            </w:r>
            <w:r>
              <w:rPr>
                <w:sz w:val="24"/>
                <w:szCs w:val="24"/>
              </w:rPr>
              <w:t xml:space="preserve"> Tập huấn bộ môn Tiếng Anh (bộ sách I-learn Smart World) tại trường Tiểu học Vĩnh Khê, phường Mạo Khê, thị xã Đông Triều (Đ/c Hương, đ/c Hoan)</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i/>
                <w:i/>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đặc biệt nghiêm cấm tuyệt đối việc liên quan đến pháo nổ, công cụ hỗ trợ (tàng trữ, vận chuyển, mua bán, sử dụng, chế tạo…kể cả mua 1 trong những tiền chất liên quan đến chế tạo) làm tốt công tác phối hợp với gia đình để quản lý, giáo dục học sinh; Nhắc nhở học sinh việc giữ gìn, bảo vệ tài sản của công trong nhà trường.  </w:t>
            </w:r>
          </w:p>
          <w:p>
            <w:pPr>
              <w:pStyle w:val="Normal"/>
              <w:spacing w:before="0" w:after="0"/>
              <w:ind w:firstLine="720"/>
              <w:rPr>
                <w:sz w:val="27"/>
                <w:szCs w:val="27"/>
              </w:rPr>
            </w:pPr>
            <w:r>
              <w:rPr>
                <w:sz w:val="27"/>
                <w:szCs w:val="27"/>
              </w:rPr>
              <w:t>- Tiếp tục tham gia các lớp bồi dưỡng, tập huấn của ngành.</w:t>
            </w:r>
          </w:p>
          <w:p>
            <w:pPr>
              <w:pStyle w:val="Normal"/>
              <w:spacing w:before="0" w:after="0"/>
              <w:ind w:firstLine="720"/>
              <w:rPr>
                <w:sz w:val="27"/>
                <w:szCs w:val="27"/>
              </w:rPr>
            </w:pPr>
            <w:r>
              <w:rPr>
                <w:sz w:val="27"/>
                <w:szCs w:val="27"/>
              </w:rPr>
              <w:t>- Để đảm bảo kịp thời cho kiểm tra cuối học kỳ I, bộ phận Văn phòng lưu ý việc in sao đề cho học sinh, đảm bảo các yêu cầu theo quy định về bảo mật (đúng, đủ trước thời gian diễn ra kiểm tra).</w:t>
            </w:r>
          </w:p>
          <w:p>
            <w:pPr>
              <w:pStyle w:val="Normal"/>
              <w:spacing w:before="0" w:after="0"/>
              <w:ind w:firstLine="720"/>
              <w:rPr>
                <w:sz w:val="27"/>
                <w:szCs w:val="27"/>
              </w:rPr>
            </w:pPr>
            <w:r>
              <w:rPr>
                <w:sz w:val="27"/>
                <w:szCs w:val="27"/>
              </w:rPr>
              <w:t>- Các đ/c GVCN (1) nhắc nhở học sinh đi học đảm bảo thời gian môn GDĐP lớp 8 để đủ điều kiện kiểm tra (thông báo để CMHS biết); (2) Nhắc học sinh sau khi tan học (sáng, chiều) về nhà ngay không ở lại trường làm việc riêng, trừ các trường hợp do GV giao nhiệm vụ, hướng dẫn tập luyện, ôn luyện… (phải có GV ở lại cùng); (3) Thời tiết lạnh thường xuyên nhắc học sinh (thông tin đến CMHS trên nhóm lớp) mặc đủ ấm để giữ gìn sức khỏe.</w:t>
            </w:r>
          </w:p>
          <w:p>
            <w:pPr>
              <w:pStyle w:val="Normal"/>
              <w:spacing w:before="0" w:after="0"/>
              <w:ind w:firstLine="720"/>
              <w:rPr/>
            </w:pPr>
            <w:r>
              <w:rPr>
                <w:sz w:val="27"/>
                <w:szCs w:val="27"/>
              </w:rPr>
              <w:t xml:space="preserve">- Sau kiểm tra các đ/c GV chấm, cập nhật điểm vào sổ cứng, các đ/c TTCM họp tổ cho rà soát, đối chiếu lại (phân công kiểm tra việc đánh giá xếp loại theo quy định, chất lượng giáo dục) so với chỉ tiêu tại nghị quyết Hội nghị đầu năm để có định hướng cho học kỳ II sau đó các đ/c GV cập nhật trên phần mềm trực tuyến, báo cáo về nhà trường. </w:t>
            </w:r>
          </w:p>
          <w:p>
            <w:pPr>
              <w:pStyle w:val="Normal"/>
              <w:spacing w:before="0" w:after="0"/>
              <w:ind w:firstLine="720"/>
              <w:rPr>
                <w:sz w:val="27"/>
                <w:szCs w:val="27"/>
              </w:rPr>
            </w:pPr>
            <w:r>
              <w:rPr>
                <w:sz w:val="27"/>
                <w:szCs w:val="27"/>
              </w:rPr>
              <w:t>- Sau tiết cuối kiểm tra thứ Bảy (sáng, chiều) các đ/c GV nhắc học sinh các quy định về chấp hành Pháp luật trong thời gian nghỉ Tết dương lịch (thứ Hai 01/01/2024); GVCN thông báo tới nhóm CMHS của lớp mình để có trách nhiệm quản lý học sinh trong thời gian các em nghỉ ở nhà.</w:t>
            </w:r>
          </w:p>
          <w:p>
            <w:pPr>
              <w:pStyle w:val="Normal"/>
              <w:spacing w:before="0" w:after="0"/>
              <w:ind w:firstLine="720"/>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19:00Z</dcterms:created>
  <dc:creator>NGOCTHANH</dc:creator>
  <dc:description/>
  <cp:keywords>Năm học 2023 - 2024</cp:keywords>
  <dc:language>en-US</dc:language>
  <cp:lastModifiedBy>Windows User</cp:lastModifiedBy>
  <cp:lastPrinted>2023-09-25T08:36:00Z</cp:lastPrinted>
  <dcterms:modified xsi:type="dcterms:W3CDTF">2023-12-25T02:03:00Z</dcterms:modified>
  <cp:revision>12</cp:revision>
  <dc:subject/>
  <dc:title>Trường THCS Hồng Thái Tây</dc:title>
</cp:coreProperties>
</file>