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1</w:t>
      </w:r>
    </w:p>
    <w:p>
      <w:pPr>
        <w:pStyle w:val="Normal"/>
        <w:spacing w:before="0" w:after="0"/>
        <w:jc w:val="center"/>
        <w:rPr/>
      </w:pPr>
      <w:r>
        <w:rPr>
          <w:i/>
          <w:sz w:val="24"/>
          <w:szCs w:val="24"/>
        </w:rPr>
        <w:t>(Từ ngày 29 tháng 01 đến 03 tháng 02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i/>
          <w:i/>
          <w:sz w:val="24"/>
          <w:szCs w:val="24"/>
        </w:rPr>
      </w:pPr>
      <w:r>
        <w:rPr>
          <w:i/>
          <w:sz w:val="24"/>
          <w:szCs w:val="24"/>
        </w:rPr>
        <w:t>2. Tổng vệ sinh, công tác an toàn, an ninh, nghỉ Tết Nguyên đán năm 2024.</w:t>
      </w:r>
    </w:p>
    <w:p>
      <w:pPr>
        <w:pStyle w:val="Normal"/>
        <w:spacing w:before="0" w:after="0"/>
        <w:jc w:val="both"/>
        <w:rPr>
          <w:i/>
          <w:i/>
          <w:sz w:val="24"/>
          <w:szCs w:val="24"/>
        </w:rPr>
      </w:pPr>
      <w:r>
        <w:rPr>
          <w:i/>
          <w:sz w:val="24"/>
          <w:szCs w:val="24"/>
        </w:rPr>
        <w:t>3. Tham gia đầy đủ và có hiệu quả các cuộc vận động và các cuộc thi do các ngành triển khai, tổ chức.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Thứ 2 (29/01)</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color w:val="000000"/>
                <w:sz w:val="24"/>
                <w:szCs w:val="24"/>
              </w:rPr>
              <w:t>Sáng</w:t>
            </w:r>
            <w:r>
              <w:rPr>
                <w:color w:val="000000"/>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color w:val="000000"/>
                <w:sz w:val="24"/>
                <w:szCs w:val="24"/>
              </w:rPr>
            </w:pPr>
            <w:r>
              <w:rPr>
                <w:color w:val="000000"/>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color w:val="000000"/>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30/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sz w:val="24"/>
                <w:szCs w:val="24"/>
              </w:rPr>
              <w:t>- Tham gia tổng kết Hội thi GVDG cấp tỉnh tại Hạ Long: Đ/c Thùy.</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31/02)</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sz w:val="24"/>
                <w:szCs w:val="24"/>
              </w:rPr>
              <w:t>- Dự Hội nghị sơ kết học kỳ I năm học 2023 - 2024 tại PGD&amp;ĐT (theo giấy mời).</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01/0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sz w:val="24"/>
                <w:szCs w:val="24"/>
              </w:rPr>
              <w:t>- Sau tiết cuối (buổi chiều) kính mời các đ/c CBGVNV về họp Chi bộ; HĐGD tháng 02/2024. (đánh giá kết quả hoạt động tháng 01, triển khai nhiệm vụ tháng 02; Tặng thưởng cho HS, GV có có HS đạt giải cấp thị xã các bộ môn văn hóa, GVDG cấp tỉnh; trao quà Tết cho Hợp đồng lao động (GV, BV, lao công), đ/c Ngân chuẩn bị quà và các phần thưởng, mời bộ phận bảo vệ và lao công dự họp cùng.</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02/0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w:t>
            </w:r>
          </w:p>
          <w:p>
            <w:pPr>
              <w:pStyle w:val="Normal"/>
              <w:spacing w:before="0" w:after="0"/>
              <w:jc w:val="center"/>
              <w:rPr/>
            </w:pPr>
            <w:r>
              <w:rPr>
                <w:sz w:val="24"/>
                <w:szCs w:val="24"/>
              </w:rPr>
              <w:t>(03/0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b/>
                <w:color w:val="FF0000"/>
                <w:sz w:val="24"/>
                <w:szCs w:val="24"/>
              </w:rPr>
              <w:t>- Buổi sáng, chiều:</w:t>
            </w:r>
            <w:r>
              <w:rPr>
                <w:sz w:val="24"/>
                <w:szCs w:val="24"/>
              </w:rPr>
              <w:t xml:space="preserve"> sau tiết cuối, các đ/c GVCN  lớp có mặt để thực hiện nhiệm vụ tổng vệ sinh toàn trường, đ/c TPT phân công các lớp vệ sinh các khu vực, cài các chốt cửa sổ, ngắt hệ thống điện trước khi bàn giao cho bảo vệ (khối chiều) - bộ phận văn phòng có nhiệm vụ kiểm tra cùng bảo vệ về công tác vệ sinh, an toàn lớp học…để các lớp bàn giao) đ/c TPT lưu ý công tác vệ sinh các phòng học thêm; </w:t>
            </w:r>
            <w:r>
              <w:rPr>
                <w:color w:val="C00000"/>
                <w:sz w:val="24"/>
                <w:szCs w:val="24"/>
              </w:rPr>
              <w:t>đ/c TTVP bố trí vệ sinh lao công tham gia vệ sinh</w:t>
            </w:r>
            <w:r>
              <w:rPr>
                <w:sz w:val="24"/>
                <w:szCs w:val="24"/>
              </w:rPr>
              <w:t>; Trao quà cho học sinh có hoàn cảnh khó khăn nhân dịp Tết nguyên đán (Đ/c TPT, đ/c Ngân chuẩn bị quà, công tác tổ chức; Các lớp tổ chức trao quà tại lớp đảm bảo mang tính giáo dục, báo số lượng về đ/c Ngân tổng hợp quà, số tiền, để báo cáo xã (Chữ Thập đỏ), thị đoàn và PGD)</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sz w:val="27"/>
                <w:szCs w:val="27"/>
              </w:rPr>
            </w:pPr>
            <w:r>
              <w:rPr>
                <w:sz w:val="27"/>
                <w:szCs w:val="27"/>
              </w:rPr>
              <w:t xml:space="preserve">- Đề nghị các đ/c GVCN tiếp tục làm tốt công tác tuyên truyền tới học sinh và CMHS về việc chấp hành các quy định của Pháp luật về an toàn giao thông; an toàn VSTP, phòng cháy chữa cháy; phòng chống dịch bệnh; các quy định của nhà trường về: phòng chống tai nạn thương tích, bạo lực học đường; phòng chống các tệ nạn xã hội, đặc biệt nghiêm cấm tuyệt đối việc liên quan đến pháo nổ, công cụ hỗ trợ (tàng trữ, vận chuyển, mua bán, sử dụng, chế tạo…) làm tốt công tác phối hợp với gia đình để quản lý, giáo dục học sinh.  </w:t>
            </w:r>
          </w:p>
          <w:p>
            <w:pPr>
              <w:pStyle w:val="Normal"/>
              <w:spacing w:before="0" w:after="0"/>
              <w:ind w:firstLine="720"/>
              <w:rPr>
                <w:sz w:val="27"/>
                <w:szCs w:val="27"/>
              </w:rPr>
            </w:pPr>
            <w:r>
              <w:rPr>
                <w:sz w:val="27"/>
                <w:szCs w:val="27"/>
              </w:rPr>
              <w:t xml:space="preserve">- Liên đội tăng cường công tác vệ sinh, trong và ngoài nhà trường, tăng cường công tác tuyên truyền đến hết năm về việc chấp hành nghiêm các quy định của pháp luật: An toàn giao thông; nghiên cứu, chế tạo, sản xuất, mua bán, xuất khẩu, nhập khẩu, tàng trữ, vận chuyển, sử dụng trái phép pháo hoa, thuốc pháo, công cụ hỗ trợ; Vệ sinh an toàn thực phẩm; Phòng chống cháy nổ; phòng chống tai nạn thương tích… </w:t>
            </w:r>
          </w:p>
          <w:p>
            <w:pPr>
              <w:pStyle w:val="Normal"/>
              <w:spacing w:before="0" w:after="0"/>
              <w:ind w:firstLine="720"/>
              <w:rPr>
                <w:sz w:val="27"/>
                <w:szCs w:val="27"/>
              </w:rPr>
            </w:pPr>
            <w:r>
              <w:rPr>
                <w:sz w:val="27"/>
                <w:szCs w:val="27"/>
              </w:rPr>
              <w:t xml:space="preserve">+ Thời tiết lạnh không tổ chức các hoạt động tập thể ngoài trời.  </w:t>
            </w:r>
          </w:p>
          <w:p>
            <w:pPr>
              <w:pStyle w:val="Normal"/>
              <w:spacing w:before="0" w:after="0"/>
              <w:ind w:firstLine="720"/>
              <w:rPr>
                <w:sz w:val="27"/>
                <w:szCs w:val="27"/>
              </w:rPr>
            </w:pPr>
            <w:r>
              <w:rPr>
                <w:sz w:val="27"/>
                <w:szCs w:val="27"/>
              </w:rPr>
              <w:t>- Các đ/c GVCN lưu ý quán triệt thường xuyên việc nghiêm cấm tuyệt đối học sinh chế tạo pháo nổ dưới bất kỳ hình thức nào. Thông tin tới CMHS việc quản lý con trong dịp trước, trong và sau Tết Nguyên đán việc chấp hành các quy định về ATGT; nghiêm cấm nghiên cứu, chế tạo, sản xuất, mua bán, xuất khẩu, nhập khẩu, tàng trữ, vận chuyển, sử dụng trái phép pháo hoa, thuốc pháo; các quy định về An toàn thực phẩm, phòng chống tai nạn thương tích, phòng chống dịch bệnh… Căn cứ vào lịch của nhà trường các đ/c GVCN chúc Tết và căn dặn học sinh các quy định trong thời gian nghỉ tết và đi học trở lại sau tết.</w:t>
            </w:r>
          </w:p>
          <w:p>
            <w:pPr>
              <w:pStyle w:val="Normal"/>
              <w:spacing w:before="0" w:after="0"/>
              <w:ind w:firstLine="720"/>
              <w:rPr>
                <w:sz w:val="27"/>
                <w:szCs w:val="27"/>
              </w:rPr>
            </w:pPr>
            <w:r>
              <w:rPr>
                <w:sz w:val="27"/>
                <w:szCs w:val="27"/>
              </w:rPr>
              <w:t xml:space="preserve">- Các đ/c CBGVNV lưu ý hiện nay Công ty thiết bị Tràng An đang tiến hành lắp đặt thiết bị tại các trường và bàn giao nghiệm thu (chưa có thời gian cụ thể) do vậy đề nghị các đ/c khi có thông báo có mặt đầy đủ để nghiệm thu bàn giao, hiện tại đã nhận các thiết bị chỉ thiếu một số sản phẩm (không đúng yêu cầu, sai mã…) do vậy các nhóm tranh thủ đối chiếu mã sản phẩm năm sản xuất, xuất xứ…Đ/c Nhẫn, Thúy hướng dẫn (đối chiếu mã CO/CQ), đ/c Ngân tham gia hỗ trợ nhập biểu mẫu cùng đ/c Nhẫn, Thúy. Đối với các sản phẩm không đúng, loại ra và vào biên bản, chỉ nhận khi đã có đầy đủ thông tin và đảm bảo theo yêu cầu (không nhận khi </w:t>
            </w:r>
            <w:r>
              <w:rPr>
                <w:b/>
                <w:sz w:val="27"/>
                <w:szCs w:val="27"/>
              </w:rPr>
              <w:t>hẹn</w:t>
            </w:r>
            <w:r>
              <w:rPr>
                <w:sz w:val="27"/>
                <w:szCs w:val="27"/>
              </w:rPr>
              <w:t xml:space="preserve"> dán, sửa sau).</w:t>
            </w:r>
          </w:p>
          <w:p>
            <w:pPr>
              <w:pStyle w:val="Normal"/>
              <w:spacing w:before="0" w:after="0"/>
              <w:ind w:firstLine="720"/>
              <w:rPr>
                <w:sz w:val="27"/>
                <w:szCs w:val="27"/>
              </w:rPr>
            </w:pPr>
            <w:r>
              <w:rPr>
                <w:sz w:val="27"/>
                <w:szCs w:val="27"/>
              </w:rPr>
              <w:t>- Sau khi học sinh nghỉ học các đ/c GVNV làm việc theo lịch phân công của chuyên môn nhà trường.</w:t>
            </w:r>
          </w:p>
          <w:p>
            <w:pPr>
              <w:pStyle w:val="Normal"/>
              <w:spacing w:before="0" w:after="0"/>
              <w:ind w:firstLine="720"/>
              <w:rPr>
                <w:sz w:val="27"/>
                <w:szCs w:val="27"/>
              </w:rPr>
            </w:pPr>
            <w:r>
              <w:rPr>
                <w:sz w:val="27"/>
                <w:szCs w:val="27"/>
              </w:rPr>
              <w:t>- Tổ văn phòng và đ/c TPT lưu ý công tác vệ sinh khu di tích Bác dừng chân để chuẩn bị cho Tết Nguyên đán và ngày 03/02/2024)</w:t>
            </w:r>
          </w:p>
          <w:p>
            <w:pPr>
              <w:pStyle w:val="Normal"/>
              <w:spacing w:before="0" w:after="0"/>
              <w:ind w:firstLine="720"/>
              <w:rPr>
                <w:sz w:val="27"/>
                <w:szCs w:val="27"/>
              </w:rPr>
            </w:pPr>
            <w:r>
              <w:rPr>
                <w:color w:val="FF0000"/>
                <w:sz w:val="27"/>
                <w:szCs w:val="27"/>
              </w:rPr>
              <w:t xml:space="preserve">Lịch nghỉ Tết Nguyên đán Giáp Thìn 2024 đối với học sinh: Từ ngày 05/02/2024 (Thứ Hai, ngày 26 tháng Chạp) đến hết ngày 17/02/2024 (thứ Bảy, ngày 08 tháng Giêng); </w:t>
            </w:r>
            <w:r>
              <w:rPr>
                <w:sz w:val="27"/>
                <w:szCs w:val="27"/>
              </w:rPr>
              <w:t>Viên chức nghỉ từ 08/02/2024 (Ngày 29 tháng Chạp) đến hết ngày 13/02/2024 (Ngày 04 tháng Giêng)</w:t>
            </w:r>
          </w:p>
          <w:p>
            <w:pPr>
              <w:pStyle w:val="Normal"/>
              <w:spacing w:before="0" w:after="0"/>
              <w:ind w:firstLine="720"/>
              <w:rPr>
                <w:sz w:val="27"/>
                <w:szCs w:val="27"/>
              </w:rPr>
            </w:pPr>
            <w:r>
              <w:rPr>
                <w:b/>
                <w:i/>
                <w:sz w:val="24"/>
                <w:szCs w:val="24"/>
              </w:rPr>
              <w:t>- 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rPr>
          <w:b/>
          <w:b/>
          <w:sz w:val="27"/>
          <w:szCs w:val="27"/>
        </w:rPr>
      </w:pPr>
      <w:r>
        <w:rPr>
          <w:b/>
          <w:sz w:val="27"/>
          <w:szCs w:val="27"/>
        </w:rPr>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01:00Z</dcterms:created>
  <dc:creator>NGOCTHANH</dc:creator>
  <dc:description/>
  <cp:keywords>Năm học 2023 - 2024</cp:keywords>
  <dc:language>en-US</dc:language>
  <cp:lastModifiedBy>Windows User</cp:lastModifiedBy>
  <cp:lastPrinted>2023-09-25T08:36:00Z</cp:lastPrinted>
  <dcterms:modified xsi:type="dcterms:W3CDTF">2024-01-30T03:28:00Z</dcterms:modified>
  <cp:revision>14</cp:revision>
  <dc:subject/>
  <dc:title>Trường THCS Hồng Thái Tây</dc:title>
</cp:coreProperties>
</file>