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03</w:t>
      </w:r>
    </w:p>
    <w:p>
      <w:pPr>
        <w:pStyle w:val="Normal"/>
        <w:spacing w:before="0" w:after="0"/>
        <w:jc w:val="center"/>
        <w:rPr/>
      </w:pPr>
      <w:r>
        <w:rPr>
          <w:i/>
          <w:sz w:val="24"/>
          <w:szCs w:val="24"/>
        </w:rPr>
        <w:t>(Từ ngày 18 tháng 9 đến 23 tháng 9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các hoạt động của địa phương, của Ngành: Tập huấn chuyên môn…</w:t>
      </w:r>
    </w:p>
    <w:p>
      <w:pPr>
        <w:pStyle w:val="Normal"/>
        <w:spacing w:before="0" w:after="0"/>
        <w:jc w:val="both"/>
        <w:rPr>
          <w:i/>
          <w:i/>
          <w:sz w:val="24"/>
          <w:szCs w:val="24"/>
        </w:rPr>
      </w:pPr>
      <w:r>
        <w:rPr>
          <w:i/>
          <w:sz w:val="24"/>
          <w:szCs w:val="24"/>
        </w:rPr>
        <w:t>2. Tổ chức các Hội nghị Nhà giáo, CBQL, NLĐ: Hội nghị trù bị, Hội nghị cấp tổ.</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8/9)</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ào cờ. Các hoạt động giáo dục thực hiện theo Kế hoạch của nhà trường</w:t>
            </w:r>
          </w:p>
          <w:p>
            <w:pPr>
              <w:pStyle w:val="Normal"/>
              <w:spacing w:before="0" w:after="0"/>
              <w:rPr/>
            </w:pPr>
            <w:r>
              <w:rPr>
                <w:sz w:val="24"/>
                <w:szCs w:val="24"/>
              </w:rPr>
              <w:t>8h35. Hội nghị trù bị (BGH, Công đoàn)</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9/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t>- Từ 8h00 (19-21/9) Dự Hội nghị tập huấn công tác tài chính tại Trung tâm tổ chức Hội nghị thị xã (Đ/c HT, K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0/9)</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5 (21/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Sau Tiết 4 các tổ Chuyên môn, Văn phòng tổ chức Hội nghị viên chức cấp tổ (Sau hội ý công tác CM, các đ/c tổ trưởng về phòng đ/c HT để trao đổi một số nội dung cho Hội nghị cấp tổ)</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2/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Từ 8h00 (22-23/9/2023) Dự Hội nghị tập huấn nâng cao hiệu quả dạy môn Ngữ văn trong Chương trình GDPT 2018 và tổ chức bồi dưỡng ôn tập cho học sinh dự thi tuyển sinh vào lớp 10 THPT  (Đ/c HT và GV theo phân công, tập huấn tại trường THCS Kim Sơn)</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23/9)</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b/>
                <w:i/>
                <w:sz w:val="27"/>
                <w:szCs w:val="27"/>
              </w:rPr>
              <w:t xml:space="preserve">Lưu ý: </w:t>
            </w:r>
            <w:r>
              <w:rPr>
                <w:sz w:val="27"/>
                <w:szCs w:val="27"/>
              </w:rPr>
              <w:t>- Để chuẩn bị cho Hội nghị viên chức cấp tổ, đề nghị các đ/c nghiên cứu trước các văn bản được gửi qua Email cá nhân, Các đ/c tổ trưởng chuyên môn, tổ trưởng văn phòng chuẩn bị tốt các nội dung để triển khai họp.</w:t>
            </w:r>
          </w:p>
          <w:p>
            <w:pPr>
              <w:pStyle w:val="Normal"/>
              <w:spacing w:before="0" w:after="0"/>
              <w:ind w:firstLine="720"/>
              <w:rPr/>
            </w:pPr>
            <w:r>
              <w:rPr>
                <w:sz w:val="27"/>
                <w:szCs w:val="27"/>
              </w:rPr>
              <w:t xml:space="preserve">- Hiện nay nhà trường đã triển khai công tác bồi dưỡng học sinh do vậy đề nghị các đ/c GV giảng dạy quản lý nghiêm túc giờ giấc và nền nếp học tập (Nội dung này nằm trong nội dung kiểm tra của ngành) về trang phục (mặc như học chính khóa), sách vở (nội dung học, vở ghi) và công tác chuẩn bị của giáo viên trước khi lên lớp. Do điều kiện rất khó khăn về CSVC nên các đ/c GV giảng dạy (Hoặc ôn thi HSG) khắc phục khó khăn khi chuyên môn bố trí phòngvà thời gian dạy nhằm nâng cao chất lượng giáo dục trong nhà trường. </w:t>
            </w:r>
          </w:p>
          <w:p>
            <w:pPr>
              <w:pStyle w:val="Normal"/>
              <w:spacing w:before="0" w:after="0"/>
              <w:ind w:firstLine="720"/>
              <w:rPr>
                <w:sz w:val="27"/>
                <w:szCs w:val="27"/>
              </w:rPr>
            </w:pPr>
            <w:r>
              <w:rPr>
                <w:sz w:val="27"/>
                <w:szCs w:val="27"/>
              </w:rPr>
              <w:t>- Đối với học sinh vắng mặt không có lý do (Chính khóa và học thêm, kể cả vắng tiết) GVCN cần thông tin ngay về gia đình để nắm bắt phối hợp quản lý giáo dục.</w:t>
            </w:r>
          </w:p>
          <w:p>
            <w:pPr>
              <w:pStyle w:val="Normal"/>
              <w:spacing w:before="0" w:after="0"/>
              <w:ind w:firstLine="720"/>
              <w:rPr>
                <w:sz w:val="27"/>
                <w:szCs w:val="27"/>
              </w:rPr>
            </w:pPr>
            <w:r>
              <w:rPr>
                <w:sz w:val="27"/>
                <w:szCs w:val="27"/>
              </w:rPr>
              <w:t>- Các biên bản họp CMHS các lớp các đ/c GVCN nộp lại về nhà trường (Đ/c Ngân tổng hợp chuyển lại cho nhóm Minh chứng lưu trữ tại các hộp minh chứng) - Đ/c Ngân hoàn thiện các biên bản họp nhà trường với ban đại diện CMHS, các quy chế,,, để lưu trữ, sau khi hoàn thiện chuyển trưởng ban để phổ biến đến Ban đại diện CMHS các lớp.</w:t>
            </w:r>
          </w:p>
          <w:p>
            <w:pPr>
              <w:pStyle w:val="Normal"/>
              <w:spacing w:before="0" w:after="0"/>
              <w:ind w:firstLine="720"/>
              <w:rPr>
                <w:sz w:val="27"/>
                <w:szCs w:val="27"/>
              </w:rPr>
            </w:pPr>
            <w:r>
              <w:rPr>
                <w:b/>
                <w:i/>
                <w:sz w:val="24"/>
                <w:szCs w:val="24"/>
              </w:rPr>
              <w:t>-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4:00Z</dcterms:created>
  <dc:creator>NGOCTHANH</dc:creator>
  <dc:description/>
  <cp:keywords>Năm học 2023 - 2024</cp:keywords>
  <dc:language>en-US</dc:language>
  <cp:lastModifiedBy>THANHTUAN95</cp:lastModifiedBy>
  <cp:lastPrinted>2023-09-12T16:20:00Z</cp:lastPrinted>
  <dcterms:modified xsi:type="dcterms:W3CDTF">2023-09-19T09:15:00Z</dcterms:modified>
  <cp:revision>6</cp:revision>
  <dc:subject/>
  <dc:title>Trường THCS Hồng Thái Tây</dc:title>
</cp:coreProperties>
</file>