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HÒNG GD&amp;ĐT THỊ XÃ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72720</wp:posOffset>
                      </wp:positionV>
                      <wp:extent cx="1485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15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>TRƯỜNG THCS HỒNG THÁI TÂY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ộc lập - Tự do - Hạnh phúc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59580</wp:posOffset>
                </wp:positionH>
                <wp:positionV relativeFrom="paragraph">
                  <wp:posOffset>12065</wp:posOffset>
                </wp:positionV>
                <wp:extent cx="1666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</w:rPr>
        <w:t xml:space="preserve">KẾ HOẠCH TUẦN 10 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(Từ ngày 04 tháng 11 đến 09 tháng 11 năm 2024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Công việc chung: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Tham gia tích cực các hoạt động của địa phương, của Ngành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Kiểm tra giữa kỳ II năm học 2024 - 2025 (theo Kế hoạch kiểm tra của CM nhà trường). 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</w:rPr>
        <w:t>3. Tham gia Giải đá cầu, thi văn nghệ chào mừng ngày thành lập Thành phố Đông Triều (theo lịch của BTC)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 Tuyên truyền hưởng ứng ngày Pháp luật năm 2024.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5. Tham gia đầy đủ và có hiệu quả các cuộc vận động và các cuộc thi do các ngành triển khai, tổ chức.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Tiếp tục thực hiện nghiêm túc các văn bản quy định của các cấp, của ngành.</w:t>
      </w:r>
    </w:p>
    <w:p>
      <w:pPr>
        <w:pStyle w:val="Normal"/>
        <w:spacing w:before="0" w:after="0"/>
        <w:jc w:val="both"/>
        <w:rPr/>
      </w:pPr>
      <w:r>
        <w:rPr/>
        <w:t>II.Công việc cụ thể: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5"/>
        <w:gridCol w:w="7225"/>
        <w:gridCol w:w="18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hực hiện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Thứ 2 (04/11)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Sáng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hoạt động giáo dục thực hiện theo Kế hoạch của nhà trường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u tiết cuối buổi chiều, tổ chức tuyên truyền Ngày Pháp luật nước Cộng hòa xã hội Chủ Nghĩa Việt Nam (09/11).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Khối 6,9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72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Khối 7,8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Thứ 3 (05/1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Sáng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hoạt động giáo dục thực hiện theo Kế hoạch của nhà trường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- 7h30</w:t>
            </w:r>
            <w:r>
              <w:rPr>
                <w:sz w:val="24"/>
                <w:szCs w:val="24"/>
              </w:rPr>
              <w:t xml:space="preserve"> Tập huấn công tác Tư vấn học đường tại PGD&amp;ĐT (Đ/c PHT và đ/c TPT Đội)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4h00</w:t>
            </w:r>
            <w:r>
              <w:rPr>
                <w:sz w:val="24"/>
                <w:szCs w:val="24"/>
              </w:rPr>
              <w:t xml:space="preserve"> Kiểm tra việc thực hiện Điều lệ Công đoàn tại trường THCS Yên Thọ: Các đ/c trong BCH.</w:t>
            </w:r>
            <w:r>
              <w:rPr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6,9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7,8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Thứ 4 (06/1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Sáng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hoạt động giáo dục thực hiện theo Kế hoạch của nhà trường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6,9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iều </w:t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7,8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Thứ 5 (07/1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Sáng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hoạt động giáo dục thực hiện theo Kế hoạch của nhà trường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Kiểm tra giữa kỳ I năm học 2024 - 2025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</w:rPr>
              <w:t>+ Sáng: lớp 6, 9: Ngữ văn; Lịch sử - Địa lý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Chiều lớp 7, 8: Ngữ văn; Lịch sử - Địa l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6,9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iều </w:t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7,8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Thứ 6 (08/1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hoạt động giáo dục thực hiện theo Kế hoạch của nhà trường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</w:rPr>
              <w:t>- Kiểm tra giữa kỳ I năm học 2024 - 2025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 Sáng: Lớp 6, 9: Toán,  Tiếng Anh. 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Chiều lớp 7, 8:Toá, Tiếng An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6,9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7,8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Thứ 7 (09/1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hoạt động giáo dục thực hiện theo Kế hoạch của nhà trường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Kiểm tra giữa kỳ I năm học 2024 - 2025. 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 Sáng lớp 6, 9: KHTN, GDCD, GDĐP 9. 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Chiều lớp 7, 8:KHTN, GDCD.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6,9</w:t>
            </w:r>
          </w:p>
        </w:tc>
      </w:tr>
      <w:tr>
        <w:trPr>
          <w:trHeight w:val="3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7,8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Lưu ý: </w:t>
            </w:r>
          </w:p>
          <w:p>
            <w:pPr>
              <w:pStyle w:val="Heading2"/>
              <w:shd w:fill="FFFFFF" w:val="clear"/>
              <w:spacing w:before="0" w:after="0"/>
              <w:ind w:firstLine="318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 </w:t>
            </w:r>
            <w:r>
              <w:rPr>
                <w:b w:val="false"/>
                <w:sz w:val="27"/>
                <w:szCs w:val="27"/>
              </w:rPr>
              <w:t>- Đề nghị các đ/c CBGVNV tiếp tục làm tốt công tác tuyên truyền tới học sinh và CMHS về việc chấp hành các quy định của Pháp luật: An toàn giao thông; Luật an ninh mạng; Các quy định của nhà trường về phòng chống tai nạn thương tích, Bạo lực học đường, Các tệ nạn xã hội; Nghiêm cấm sử dụng thuốc lá, thuốc lào, thuốc lá điện tử, thuốc lá nung nóng (tất cả các hình thức: Mua, bán, sử dụng, xem sử dụng, gạ người khác sử dụng, tàng trữ…), Không mang và sử dụng điện thoại di động trong trường, lớp.</w:t>
            </w:r>
          </w:p>
          <w:p>
            <w:pPr>
              <w:pStyle w:val="Heading2"/>
              <w:shd w:fill="FFFFFF" w:val="clear"/>
              <w:spacing w:before="0" w:after="0"/>
              <w:ind w:firstLine="318"/>
              <w:rPr/>
            </w:pPr>
            <w:r>
              <w:rPr>
                <w:b w:val="false"/>
                <w:sz w:val="27"/>
                <w:szCs w:val="27"/>
              </w:rPr>
              <w:t xml:space="preserve">- Tiếp tục duy trì tốt nền nếp học tập; vệ sinh trường lớp; bảo vệ tài sản, đồ dùng thiết bị nhà trường. </w:t>
            </w:r>
          </w:p>
          <w:p>
            <w:pPr>
              <w:pStyle w:val="Heading2"/>
              <w:shd w:fill="FFFFFF" w:val="clear"/>
              <w:spacing w:before="0" w:after="0"/>
              <w:ind w:firstLine="318"/>
              <w:rPr/>
            </w:pPr>
            <w:r>
              <w:rPr>
                <w:b w:val="false"/>
                <w:sz w:val="27"/>
                <w:szCs w:val="27"/>
              </w:rPr>
              <w:t>- Tăng cường công tác bồi dưỡng học sinh giỏi tham gia dự thi cấp HSG cấp thị xã.</w:t>
            </w:r>
          </w:p>
          <w:p>
            <w:pPr>
              <w:pStyle w:val="Heading2"/>
              <w:shd w:fill="FFFFFF" w:val="clear"/>
              <w:spacing w:before="0" w:after="0"/>
              <w:ind w:firstLine="318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- Tiếp tục nâng cao chất lượng dạy học buổi 2. GV quản lý chặt chẽ nền nếp học tập, ý thức học tập, công tác vệ sinh, sắp xếp lớp học… </w:t>
            </w:r>
          </w:p>
          <w:p>
            <w:pPr>
              <w:pStyle w:val="Heading2"/>
              <w:shd w:fill="FFFFFF" w:val="clear"/>
              <w:spacing w:before="0" w:after="0"/>
              <w:ind w:firstLine="318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- Các đ/c GVCN tích cực động viên, đôn đốc đẩy mạnh phong trào thi đua học tập tại lớp mình; nền nếp, công tác vệ sinh, xây dựng tủ sách lớp học.</w:t>
            </w:r>
          </w:p>
          <w:p>
            <w:pPr>
              <w:pStyle w:val="Heading2"/>
              <w:shd w:fill="FFFFFF" w:val="clear"/>
              <w:spacing w:before="0" w:after="0"/>
              <w:ind w:firstLine="318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- Đối với các hoạt động thi, các đ/c phụ trách lưu ý thông báo của BTC để chủ động các nội dung tham gia, không có thông báo lại lịch (hoặc thay đổi)  thì thực hiện theo thông báo cũ.</w:t>
            </w:r>
          </w:p>
          <w:p>
            <w:pPr>
              <w:pStyle w:val="Heading2"/>
              <w:shd w:fill="FFFFFF" w:val="clear"/>
              <w:spacing w:before="0" w:after="0"/>
              <w:ind w:firstLine="318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- Các bộ phận, cá nhân hoàn thiện các văn bản hồ sơ để thay đổi mẫu dấu mới (trong ngày 04/11)</w:t>
            </w:r>
          </w:p>
          <w:p>
            <w:pPr>
              <w:pStyle w:val="Heading2"/>
              <w:shd w:fill="FFFFFF" w:val="clear"/>
              <w:spacing w:before="0" w:after="0"/>
              <w:ind w:firstLine="318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- Liên đội duy trì tốt các bài tuyên truyền trên hệ thống phát thanh măng non: Chấp hành Pháp luật về ATGT; giữ gìn sức khỏe khi thời tiết giao mùa.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sz w:val="27"/>
                <w:szCs w:val="27"/>
              </w:rPr>
            </w:pPr>
            <w:r>
              <w:rPr>
                <w:b/>
                <w:i/>
                <w:sz w:val="24"/>
                <w:szCs w:val="24"/>
              </w:rPr>
              <w:t>- Lịch có thể điều chỉnh, thay đổi khi có công việc của Ngành hoặc đột xuất của nhà trường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07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069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Đ/c PHT, TTCM, TTVP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Website trường (CBGVNV t/h)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Lưu VP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6"/>
                <w:szCs w:val="26"/>
              </w:rPr>
              <w:t>Nguyễn Ngọc Thanh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eastAsia="Times New Roman" w:cs="Times New Roman"/>
      <w:b/>
      <w:bCs/>
      <w:sz w:val="36"/>
      <w:szCs w:val="3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lang w:val="en-GB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0:31:00Z</dcterms:created>
  <dc:creator>NGOCTHANH</dc:creator>
  <dc:description/>
  <cp:keywords>Năm học 2024 - 2025</cp:keywords>
  <dc:language>en-US</dc:language>
  <cp:lastModifiedBy>Windows User</cp:lastModifiedBy>
  <cp:lastPrinted>2023-09-25T08:36:00Z</cp:lastPrinted>
  <dcterms:modified xsi:type="dcterms:W3CDTF">2024-11-04T03:12:00Z</dcterms:modified>
  <cp:revision>8</cp:revision>
  <dc:subject>Đông Triều</dc:subject>
  <dc:title>THCS Hồng Thái Tây</dc:title>
</cp:coreProperties>
</file>