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ÒNG GD&amp;ĐT THỊ XÃ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TRƯỜNG THCS HỒNG THÁI TÂ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KẾ HOẠCH TUẦN 11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(Từ ngày 11 tháng 11 đến 16 tháng 11 năm 2024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ông việc chung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Tham gia tích cực các hoạt động của địa phương, của Ngành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Tiếp tục đẩy mạnh các hoạt động thi đua chào mừng Ngày Nhà giáo Việt nam 20/11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Tham gia Chung kết thi văn nghệ chào mừng ngày thành lập Thành phố Đông Triều. 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Tham gia đầy đủ và có hiệu quả các cuộc vận động và các cuộc thi do các ngành triển khai, tổ chức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Tiếp tục thực hiện nghiêm túc các văn bản quy định của các cấp, của ngành.</w:t>
      </w:r>
    </w:p>
    <w:p>
      <w:pPr>
        <w:pStyle w:val="Normal"/>
        <w:spacing w:before="0" w:after="0"/>
        <w:jc w:val="both"/>
        <w:rPr/>
      </w:pPr>
      <w:r>
        <w:rPr/>
        <w:t>II.Công việc cụ thể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"/>
        <w:gridCol w:w="722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2 (11/11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o cờ triển khai nhiệm vụ trong tuần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úc mừng Ngày truyền thống vùng mỏ (đ/cHT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3 (12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4 (13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ừ 7h30</w:t>
            </w:r>
            <w:r>
              <w:rPr>
                <w:sz w:val="24"/>
                <w:szCs w:val="24"/>
              </w:rPr>
              <w:t xml:space="preserve"> Tham gia Chung kết văn nghệ chào mừng thành lập thành phố Đông Triều (Đ/c Thương + Đội VN, các đ/c không có giờ tham gia cổ vũ tại nhà hát Cánh diều Mạo Khê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5 (14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6 (15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7 (16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hương, Oanh rà soát kết quả các hoạt động TĐ để tổng hợp; Các đ/c TTCM báo cáo kết quả TĐ về đ/c PHT; Đ/c Ngân tổng hợp thành tích của học sinh đạt giải các cuộc thi và GV có học sinh (chuẩn bị các phần thưởng)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Lưu ý: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Tiếp tục đẩy mạnh các hoạt động thi đua chào mừng ngày Nhà giáo Việt Nam 20/11/2024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>- Các đ/c Đảng viên lưu ý làm các biểu mẫu trong Email cá nhân, phục vụ cho công tác đánh giá đảng viên cuối năm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- Đề nghị các đ/c CBGVNV tiếp tục làm tốt công tác tuyên truyền tới học sinh và CMHS về việc chấp hành các quy định của Pháp luật: Luật trẻ em, An toàn giao thông; Luật an ninh mạng, PCCC, các quy định về sử dụng VK, VLN, công cụ hỗ trợ…; Các quy định của nhà trường về phòng chống tai nạn thương tích, Bạo lực học đường, các tệ nạn xã hội; nghiêm cấm sử dụng thuốc lá, thuốc lào, thuốc lá điện tử, thuốc lá nung nóng (tất cả các hình thức: Mua, bán, sử dụng, xem sử dụng, gạ người khác sử dụng, tàng trữ…), Không mang và sử dụng điện thoại di động trong trường, lớp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 xml:space="preserve">- Tiếp tục duy trì tốt nền nếp học tập; vệ sinh trường lớp; bảo vệ tài sản, đồ dùng thiết bị nhà trường.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>- Tăng cường công tác bồi dưỡng học sinh giỏi tham gia dự thi cấp HSG cấp thị xã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- Tiếp tục nâng cao chất lượng dạy học buổi 2. GV quản lý chặt chẽ nền nếp học tập, ý thức học tập, công tác vệ sinh, sắp xếp lớp học…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Các đ/c GVCN tích cực động viên, đôn đốc đẩy mạnh phong trào thi đua học tập tại lớp mình; nền nếp, công tác vệ sinh, xây dựng tủ sách lớp học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- Liên đội duy trì tốt các bài tuyên truyền trên hệ thống phát thanh măng non: Chấp hành Pháp luật về ATGT; giữ gìn sức khỏe khi thời tiết giao mùa.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color w:val="FF0000"/>
                <w:sz w:val="27"/>
                <w:szCs w:val="27"/>
              </w:rPr>
            </w:pPr>
            <w:r>
              <w:rPr>
                <w:b w:val="false"/>
                <w:color w:val="FF0000"/>
                <w:sz w:val="27"/>
                <w:szCs w:val="27"/>
              </w:rPr>
              <w:t>- Đ/c Thương tăng cường cho công tác vệ sinh chuẩn bị cho ngày trước trong và sau 20/11, khu vực nhà bia Bác dừng chân và nhà lưu niệm; Đ/c Ngân nhắc nhở bộ phận lao công vệ sinh quan tâm các khu vực, duy trì sách sẽ thường xuyên (lưu ý khu bồn rửa tay trong, ngoài của học sinh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- Lịch có thể điều chỉnh, thay đổi khi có công việc của Ngành hoặc đột xuất của nhà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/c PHT, TTCM, TT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Website trường (CBGVNV t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Lưu 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uyễn Ngọc Tha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4:00Z</dcterms:created>
  <dc:creator>NGOCTHANH</dc:creator>
  <dc:description/>
  <cp:keywords>Năm học 2024 - 2025</cp:keywords>
  <dc:language>en-US</dc:language>
  <cp:lastModifiedBy>Windows User</cp:lastModifiedBy>
  <cp:lastPrinted>2023-09-25T08:36:00Z</cp:lastPrinted>
  <dcterms:modified xsi:type="dcterms:W3CDTF">2024-11-12T02:12:00Z</dcterms:modified>
  <cp:revision>6</cp:revision>
  <dc:subject>Đông Triều</dc:subject>
  <dc:title>THCS Hồng Thái Tây</dc:title>
</cp:coreProperties>
</file>