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UBND THÀNH PHỐ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7272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1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TRƯỜNG THCS HỒNG THÁI TÂY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2065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KẾ HOẠCH TUẦN 3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Từ ngày 21 tháng 04 đến  ngày 26 tháng 04 năm 2025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ông việc chung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Tổ chức chuyên đề cấp tổ HKII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Tổ chức hướng nghiệp, trải nghiệm cho HS lớp 9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Tham gia đầy đủ và có hiệu quả các học tập, tập huấn, bồi dưỡng, các cuộc vận động và các cuộc thi do các ngành triển khai, tổ chức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Triển khai và thực hiện nghiêm túc các văn bản chỉ đạo của các cấp, của ngành.</w:t>
      </w:r>
    </w:p>
    <w:p>
      <w:pPr>
        <w:pStyle w:val="Normal"/>
        <w:spacing w:before="0" w:after="0"/>
        <w:jc w:val="both"/>
        <w:rPr/>
      </w:pPr>
      <w:r>
        <w:rPr/>
        <w:t>II.Công việc cụ thể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5"/>
        <w:gridCol w:w="7225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1/04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3 (22/0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7h30</w:t>
            </w:r>
            <w:r>
              <w:rPr>
                <w:sz w:val="24"/>
                <w:szCs w:val="24"/>
              </w:rPr>
              <w:t xml:space="preserve"> Hội nghị quán triệt các văn bản của Tỉnh, CP, của BCT về đột phá phát triển KHCN, đổi mới sáng tạo và chuyển đổi số quốc gia (đ/c HT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4 (23/0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ều 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5 (24/0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13h30</w:t>
            </w:r>
            <w:r>
              <w:rPr>
                <w:color w:val="FF0000"/>
                <w:sz w:val="24"/>
                <w:szCs w:val="24"/>
              </w:rPr>
              <w:t xml:space="preserve"> Tổ chức hoạt động hướng nghiệp</w:t>
            </w:r>
            <w:r>
              <w:rPr>
                <w:sz w:val="24"/>
                <w:szCs w:val="24"/>
              </w:rPr>
              <w:t>, trải nghiệm tại trường Cao đẳng CNXD Uông Bí (lớp 9 + GVCN, đ/c Oanh BTĐ mời ĐTN xã tham gia; GVCN lớp 9 mời đại diện CMHS tham gia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Sau tiết học cuối buổi chiều</w:t>
            </w:r>
            <w:r>
              <w:rPr>
                <w:sz w:val="24"/>
                <w:szCs w:val="24"/>
              </w:rPr>
              <w:t xml:space="preserve"> thực hiện Chuyên đề (02 tổ) theo kế hoạch và thông báo của nhà trườ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6 (25/0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Các hoạt động giáo dục thực hiện theo Kế hoạch của nhà trường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 (26/0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Lưu ý: 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 Các đ/c CBGVNV</w:t>
            </w:r>
            <w:r>
              <w:rPr>
                <w:sz w:val="27"/>
                <w:szCs w:val="27"/>
              </w:rPr>
              <w:t xml:space="preserve"> tiếp tục làm tốt công tác tuyên truyền tới học sinh và CMHS về việc chấp hành các quy định của Pháp luật: Luật trẻ em, An toàn giao thông (không giao phương tiện cho học sinh tham gia giao thông khi không đủ điều kiện điều khiển theo quy định); Luật an ninh mạng; PCCC; các quy định về vệ sinh an toàn thực phẩm; phòng chống dịch bệnh theo mùa. Các quy định của nhà trường về phòng chống tai nạn thương tích, Bạo lực học đường, các tệ nạn xã hội; nghiêm cấm sử dụng thuốc lá, thuốc lào, thuốc lá điện tử, thuốc lá nung nóng; các quy định về dạy thêm, học thêm theo Thông tư 29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7"/>
                <w:szCs w:val="27"/>
              </w:rPr>
              <w:t xml:space="preserve">- Tiếp tục quản lý chặt chẽ về nền nếp, chuyên cần (thời gian ra vào lớp), duy trì tốt hoạt động giữa giờ; Các đ/c GV trực ban tuần duy trì công tác kiểm tra đôn đốc chặt chẽ để đảm bảo nền nếp các hoạt động giáo dục trong nhà trường </w:t>
            </w:r>
            <w:r>
              <w:rPr>
                <w:color w:val="FF0000"/>
                <w:sz w:val="27"/>
                <w:szCs w:val="27"/>
              </w:rPr>
              <w:t>(đặc biệt đầu giờ, vẫn có GVtrực ban vắng mặt),</w:t>
            </w:r>
            <w:r>
              <w:rPr>
                <w:b w:val="false"/>
                <w:sz w:val="27"/>
                <w:szCs w:val="27"/>
              </w:rPr>
              <w:t xml:space="preserve"> đôn đốc nhắc nhở thông báo công tác đảm bảo vệ sinh lớp, lớp học và các khu trực nhật chuyên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Các lớp dạy ôn thi tuyển sinh vào lớp 10 THPT tiếp tục tăng cường nâng cao chất lượng công tác ôn thi; lưu ý đảm bảo hồ sơ theo quy định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Trong tuần, thực hiện công tác phân luồng, hướng nghiệp cho học sinh lớp 9, có các đơn vị trong và ngoài địa bàn đến làm việc, các đ/c GVCN lưu ý để phối hợp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Đ/c TPT nhắc nhở việc thực hiện Kế hoạch ngày Hội đọc để chấm đúng thời gian quy định theo kế hoạch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FF0000"/>
                <w:sz w:val="27"/>
                <w:szCs w:val="27"/>
              </w:rPr>
              <w:t xml:space="preserve">- Để đảm bảo chất lượng cho kiểm tra cuối kỳ II các đ/c GV quan tâm hướng dẫn học sinh xây dựng đề cương, ôn tập để kỳ kiểm tra đạt kết quả tốt nhất.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>- Lịch có thể điều chỉnh, thay đổi khi có công việc của Ngành hoặc đột xuất của nhà trườ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7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6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Đ/c PHT, TTCM, TTVP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Website trường (CBGVNV t/h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Lưu VP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Nguyễn Ngọc Than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1:00Z</dcterms:created>
  <dc:creator>NGOCTHANH</dc:creator>
  <dc:description/>
  <cp:keywords>Năm học 2024 - 2025</cp:keywords>
  <dc:language>en-US</dc:language>
  <cp:lastModifiedBy>Windows User</cp:lastModifiedBy>
  <cp:lastPrinted>2023-09-25T08:36:00Z</cp:lastPrinted>
  <dcterms:modified xsi:type="dcterms:W3CDTF">2025-04-23T07:41:00Z</dcterms:modified>
  <cp:revision>12</cp:revision>
  <dc:subject>Đông Triều</dc:subject>
  <dc:title>THCS Hồng Thái Tây</dc:title>
</cp:coreProperties>
</file>