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4</w:t>
      </w:r>
    </w:p>
    <w:p>
      <w:pPr>
        <w:pStyle w:val="Normal"/>
        <w:spacing w:before="0" w:after="0"/>
        <w:jc w:val="center"/>
        <w:rPr/>
      </w:pPr>
      <w:r>
        <w:rPr>
          <w:i/>
          <w:sz w:val="24"/>
          <w:szCs w:val="24"/>
        </w:rPr>
        <w:t>(Từ ngày 23 tháng 9 đến 28 tháng 9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rFonts w:eastAsia="Times New Roman"/>
          <w:bCs/>
          <w:i/>
          <w:i/>
          <w:sz w:val="24"/>
          <w:szCs w:val="24"/>
        </w:rPr>
      </w:pPr>
      <w:r>
        <w:rPr>
          <w:i/>
          <w:sz w:val="24"/>
          <w:szCs w:val="24"/>
        </w:rPr>
        <w:t xml:space="preserve">2. Tổ chức các Hội nghị Nhà giáo, CBQL, NLĐ: </w:t>
      </w:r>
      <w:r>
        <w:rPr>
          <w:rFonts w:eastAsia="Times New Roman"/>
          <w:i/>
          <w:sz w:val="24"/>
          <w:szCs w:val="24"/>
        </w:rPr>
        <w:t xml:space="preserve">Hội nghị trù bị; Hội nghị cấp tổ. </w:t>
      </w:r>
      <w:r>
        <w:rPr>
          <w:rFonts w:eastAsia="Times New Roman"/>
          <w:bCs/>
          <w:i/>
          <w:sz w:val="24"/>
          <w:szCs w:val="24"/>
        </w:rPr>
        <w:t xml:space="preserve">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3/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Họp triển khai một số nhiệm vụ công tác chuyên môn (thời gian sau tiết cuối buổi sá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4/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5/9)</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8h35 Hội nghị trù bị tổ chức Hội nghị NG, CBQL, NLĐ (CBQL, BCH CĐ).</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6/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color w:val="FF0000"/>
                <w:sz w:val="24"/>
                <w:szCs w:val="24"/>
              </w:rPr>
            </w:pPr>
            <w:r>
              <w:rPr>
                <w:color w:val="FF0000"/>
                <w:sz w:val="24"/>
                <w:szCs w:val="24"/>
              </w:rPr>
              <w:t>- Sau tiết cuối buổi chiều, các tổ chuyên môn, VP tổ chức Hội nghị viên chức cấp tổ, đăng ký thi đua đầu năm (Các nội dung thực hiện như năm học trước, các tổ lưu ý ghi biên bản; các kế hoạch, quy chế, quy tắc sẽ gửi qua email cá nhân các đ/c nghiên cứu trướ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7/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38/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Đề nghị các đ/c GVCN tiếp tục làm tốt công tác tuyên truyền tới học sinh và CMHS về việc chấp hành các quy định của Pháp luật về an toàn giao thông; các quy định của nhà trường về phòng chống tai nạn thương tích, bạo lực học đường, các tệ nạn xã hội…(Đội mũ bảo hiểm khi ngồi trên xe đạp điện, chấp hành luật giao thông… bảo vệ tài sản nhà trường, không chạy nhảy trên hành lang, cầu thang…không sử dụng thuốc lá, thuốc lào, thuốc lá điện tử…), làm tốt công tác phối hợp với gia đình để quản lý, giáo dục học sinh. Đối với lớp 6 các đ/c GVCN đặc biệt quan tâm về ý thức tổ chức kỷ luật và ý thức đạo đức; chuẩn bị bài trước khi đến lớp…</w:t>
            </w:r>
          </w:p>
          <w:p>
            <w:pPr>
              <w:pStyle w:val="Normal"/>
              <w:spacing w:before="0" w:after="0"/>
              <w:ind w:firstLine="720"/>
              <w:rPr>
                <w:sz w:val="27"/>
                <w:szCs w:val="27"/>
              </w:rPr>
            </w:pPr>
            <w:r>
              <w:rPr>
                <w:sz w:val="27"/>
                <w:szCs w:val="27"/>
              </w:rPr>
              <w:t xml:space="preserve">- Trong tuần 03 có xảy ra vụ việc học sinh mâu thuẫn trong trường nên đề nghị các đ/c GV </w:t>
            </w:r>
            <w:r>
              <w:rPr>
                <w:color w:val="FF0000"/>
                <w:sz w:val="27"/>
                <w:szCs w:val="27"/>
              </w:rPr>
              <w:t>trực ban lưu ý trách nhiệm mình để giải quyết vụ việc</w:t>
            </w:r>
            <w:r>
              <w:rPr>
                <w:sz w:val="27"/>
                <w:szCs w:val="27"/>
              </w:rPr>
              <w:t>, các đ/c GVCN phối hợp với nhau và cùng CMHS để giải quyết dứt điểm tránh để mâu thuẫn cao.</w:t>
            </w:r>
          </w:p>
          <w:p>
            <w:pPr>
              <w:pStyle w:val="Normal"/>
              <w:spacing w:before="0" w:after="0"/>
              <w:ind w:firstLine="720"/>
              <w:rPr/>
            </w:pPr>
            <w:r>
              <w:rPr>
                <w:sz w:val="27"/>
                <w:szCs w:val="27"/>
              </w:rPr>
              <w:t>- Qua kiểm tra các lớp, đã có hiện tượng viết lên bàn (phòng bộ môn) đề nghị các đ/c GV dạy tại các phòng, lớp nhắc nhở giao trách nhiệm cho học sinh quản lý và có chế tài khi phát hiện học sinh vi phạm.</w:t>
            </w:r>
          </w:p>
          <w:p>
            <w:pPr>
              <w:pStyle w:val="Normal"/>
              <w:spacing w:before="0" w:after="0"/>
              <w:ind w:firstLine="720"/>
              <w:rPr>
                <w:sz w:val="27"/>
                <w:szCs w:val="27"/>
              </w:rPr>
            </w:pPr>
            <w:r>
              <w:rPr>
                <w:sz w:val="27"/>
                <w:szCs w:val="27"/>
              </w:rPr>
              <w:t>- Các đ/c nhắc nhở công tác vệ sinh, nhất là tại các lớp học phòng bộ môn, nhiều rác (GV dạy học khi đảm bảo công tác về sinh, kết thúc tiết học GV cho học sinh vệ sinh lớp học ngay (có kiểm tra giám sát).</w:t>
            </w:r>
          </w:p>
          <w:p>
            <w:pPr>
              <w:pStyle w:val="Normal"/>
              <w:spacing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2:00Z</dcterms:created>
  <dc:creator>NGOCTHANH</dc:creator>
  <dc:description/>
  <cp:keywords>Năm học 2024 - 2025</cp:keywords>
  <dc:language>en-US</dc:language>
  <cp:lastModifiedBy>Windows User</cp:lastModifiedBy>
  <cp:lastPrinted>2023-09-25T08:36:00Z</cp:lastPrinted>
  <dcterms:modified xsi:type="dcterms:W3CDTF">2024-09-23T06:55:00Z</dcterms:modified>
  <cp:revision>6</cp:revision>
  <dc:subject>Đông Triều</dc:subject>
  <dc:title>THCS Hồng Thái Tây</dc:title>
</cp:coreProperties>
</file>