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ÒNG GD&amp;ĐT THỊ XÃ ĐÔNG TRIỀ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272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1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TRƯỜNG THCS HỒNG THÁI TÂY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9580</wp:posOffset>
                </wp:positionH>
                <wp:positionV relativeFrom="paragraph">
                  <wp:posOffset>12065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>KẾ HOẠCH TUẦN 06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(Từ ngày 07 tháng 10 đến 13 tháng 10 năm 2024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Công việc chung: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Tham gia các hoạt động của địa phương, của Ngành.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Họp BĐD CMHS nhà trường, họp CMHS toàn trường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, Các lớp tiếp tục duy trì, tăng cường công tác bồi dưỡng học sinh và ôn luyện các đội tuyển để tham gia các cuộc thi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Tham gia đầy đủ và có hiệu quả các cuộc vận động và các cuộc thi do các ngành triển khai, tổ chức.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Tiếp tục thực hiện nghiêm túc các văn bản quy định của các cấp, của ngành.</w:t>
      </w:r>
    </w:p>
    <w:p>
      <w:pPr>
        <w:pStyle w:val="Normal"/>
        <w:spacing w:before="0" w:after="0"/>
        <w:jc w:val="both"/>
        <w:rPr/>
      </w:pPr>
      <w:r>
        <w:rPr/>
        <w:t>II.Công việc cụ thể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5"/>
        <w:gridCol w:w="7225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ngày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thực hiện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2 (07/10)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h00</w:t>
            </w:r>
            <w:r>
              <w:rPr>
                <w:sz w:val="24"/>
                <w:szCs w:val="24"/>
              </w:rPr>
              <w:t xml:space="preserve"> Trực tuyến: Hội sách với chủ đề: “Đọc sách thời công nghệ số”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chỉ: meet.google.com/ptv-qtbf-xw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3 (08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4h00</w:t>
            </w:r>
            <w:r>
              <w:rPr>
                <w:sz w:val="24"/>
                <w:szCs w:val="24"/>
              </w:rPr>
              <w:t xml:space="preserve"> Họp giao ban HT tại PGD&amp;ĐT (đ/c H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4 (09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5 (10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iều 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6 (11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6,9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 7,8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Thứ 7 (12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hoạt động giáo dục thực hiện theo Kế hoạch của nhà trường</w:t>
            </w:r>
          </w:p>
          <w:p>
            <w:pPr>
              <w:pStyle w:val="Normal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6h30</w:t>
            </w:r>
            <w:r>
              <w:rPr>
                <w:sz w:val="24"/>
                <w:szCs w:val="24"/>
              </w:rPr>
              <w:t xml:space="preserve"> Họp Ban đại diện CMHS nhà trường, đại diện BĐD CMHS các khối lớp (mỗi lớp cử 01 đại biểu); Giáo viên chủ nhiệm các lớp + CBQL nhà trường + đ/c thủ quỹ + Kế toán (nội dung họp gửi qua Email cá nhân các đ/c GVCN).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/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72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Sáng từ 7h30</w:t>
            </w:r>
            <w:r>
              <w:rPr>
                <w:sz w:val="24"/>
                <w:szCs w:val="24"/>
              </w:rPr>
              <w:t>: Chiều từ 14h00 các lớp tổ chức họp CMHS theo lớp.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Từ 16h00: </w:t>
            </w:r>
            <w:r>
              <w:rPr>
                <w:sz w:val="24"/>
                <w:szCs w:val="24"/>
              </w:rPr>
              <w:t>Kính mời đại biểu CMHS các lớp về văn phòng họp bầu Ban đại diện CMHS nhà trường năm học 2024 - 2025 (các lớp họp sáng nhắc CMHS đến dự buổi chiề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</w:t>
            </w:r>
          </w:p>
        </w:tc>
        <w:tc>
          <w:tcPr>
            <w:tcW w:w="72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Lưu ý: 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- Đề nghị các đ/c CBGVNV tiếp tục làm tốt công tác tuyên truyền tới học sinh và CMHS về việc chấp hành các quy định của Pháp luật: An toàn giao thông; Luật an ninh mạng; Các quy định của nhà trường về phòng chống tai nạn thương tích, Bạo lực học đường, Các tệ nạn xã hội; Nghiêm cấm sử dụng thuốc lá, thuốc lào, thuốc lá điện tử, thuốc lá nung nóng (tất cả các hình thức: Mua, bán, sử dụng, xem sử dụng, gạ người khác sử dụng, tàng trữ…), Không mang và sử dụng điện thoại di động trong trường, lớp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- Để chuẩn bị cho họp CMHS các lớp lưu ý công tác vệ sinh của lớp mình (lớp sáng, lớp chiều, chuẩn bị nước uống, cá cốc tại lớp).</w:t>
            </w:r>
          </w:p>
          <w:p>
            <w:pPr>
              <w:pStyle w:val="Heading2"/>
              <w:shd w:fill="FFFFFF" w:val="clear"/>
              <w:spacing w:before="0" w:after="0"/>
              <w:ind w:firstLine="318"/>
              <w:rPr/>
            </w:pPr>
            <w:r>
              <w:rPr>
                <w:b w:val="false"/>
                <w:sz w:val="27"/>
                <w:szCs w:val="27"/>
              </w:rPr>
              <w:t xml:space="preserve">- Duy trì tốt nền nếp học tập; vệ sinh trường lớp; Bảo vệ tài sản, đồ dùng thiết bị nhà trường.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sz w:val="27"/>
                <w:szCs w:val="27"/>
              </w:rPr>
            </w:pPr>
            <w:r>
              <w:rPr>
                <w:b/>
                <w:i/>
                <w:sz w:val="24"/>
                <w:szCs w:val="24"/>
              </w:rPr>
              <w:t>- Lịch có thể điều chỉnh, thay đổi khi có công việc của Ngành hoặc đột xuất của nhà trườ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7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069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 Đ/c PHT, TTCM, TTVP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Website trường (CBGVNV t/h);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Lưu VP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Nguyễn Ngọc Tha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ại biểu dự theo phân công của Ban Chỉ đạo XDXHHT địa phương; Cán bộ quản lý, Tổ trưởng tổ chuyên môn, giáo viên, nhân viên được phân công làm nhiệm vụ thư viện và đại diện 20 học sinh tham d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3:43:00Z</dcterms:created>
  <dc:creator>NGOCTHANH</dc:creator>
  <dc:description/>
  <cp:keywords>Năm học 2024 - 2025</cp:keywords>
  <dc:language>en-US</dc:language>
  <cp:lastModifiedBy>Windows User</cp:lastModifiedBy>
  <cp:lastPrinted>2023-09-25T08:36:00Z</cp:lastPrinted>
  <dcterms:modified xsi:type="dcterms:W3CDTF">2024-10-07T03:40:00Z</dcterms:modified>
  <cp:revision>6</cp:revision>
  <dc:subject>Đông Triều</dc:subject>
  <dc:title>THCS Hồng Thái Tây</dc:title>
</cp:coreProperties>
</file>