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ÒNG GD&amp;ĐT THỊ XÃ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272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TRƯỜNG THCS HỒNG THÁI TÂ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KẾ HOẠCH TUẦN 08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(Từ ngày 21 tháng 10 đến 26 tháng 10 năm 2024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ông việc chung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1. Phát động tháng thi đua chào mừng kỷ niệm 42 năm Ngày Nhà giáo Việt Nam (20/11/1982 - 20/11/2024)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 xml:space="preserve">2. Tham gia tích cực các hoạt động của địa phương, của Ngành.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Tham gia đầy đủ và có hiệu quả các cuộc vận động và các cuộc thi do các ngành triển khai, tổ chức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Tiếp tục thực hiện nghiêm túc các văn bản quy định của các cấp, của ngành.</w:t>
      </w:r>
    </w:p>
    <w:p>
      <w:pPr>
        <w:pStyle w:val="Normal"/>
        <w:spacing w:before="0" w:after="0"/>
        <w:jc w:val="both"/>
        <w:rPr/>
      </w:pPr>
      <w:r>
        <w:rPr/>
        <w:t>II.Công việc cụ thể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5"/>
        <w:gridCol w:w="7225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2 (21/10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Từ 6h45 </w:t>
            </w:r>
            <w:r>
              <w:rPr>
                <w:sz w:val="24"/>
                <w:szCs w:val="24"/>
              </w:rPr>
              <w:t xml:space="preserve">Tổ chức Lễ Phát động tháng thi đua chào mừng Ngày Nhà giáo Việt Nam 20/11/2024.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Ngày hội Tiếng Anh tại Công viên Hà Lan (Vĩnh Xuân, Mạo Khê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3 (22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 (23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5 (24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h30</w:t>
            </w:r>
            <w:r>
              <w:rPr>
                <w:sz w:val="24"/>
                <w:szCs w:val="24"/>
              </w:rPr>
              <w:t xml:space="preserve"> Dự Hội nghị hướng dẫn triển khai nhiệm vụ năm học 2024- 2025 đối với giáo dục THCS (Đ/c HT, PHT, TTCM tổ KHT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6 (25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7 (26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Lưu ý: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- Đề nghị các đ/c CBGVNV tiếp tục làm tốt công tác tuyên truyền tới học sinh và CMHS về việc chấp hành các quy định của Pháp luật: An toàn giao thông; Luật an ninh mạng; Các quy định của nhà trường về phòng chống tai nạn thương tích, Bạo lực học đường, Các tệ nạn xã hội; Nghiêm cấm sử dụng thuốc lá, thuốc lào, thuốc lá điện tử, thuốc lá nung nóng (tất cả các hình thức: Mua, bán, sử dụng, xem sử dụng, gạ người khác sử dụng, tàng trữ…), Không mang và sử dụng điện thoại di động trong trường, lớp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- Các đ/c GVCN triển khai thu các khoản, nộp về thủ quỹ để chi trả cho các dịch vụ (đối với BHYT đề nghị đ/c Thắng kiểm tra lại tài khoản để triển khai thực hiện theo chỉ đạo).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Sau Lễ phát động thi đua, đề nghị các đ/c CBGVNV tăng cường công tác tuyên truyền, triển khai các nội dung thi đua toàn diện, chất lượng; các tổ chuyên xây dựng các chuyên đề để thực hiện cấp tổ, cấp trường; xây dựng và thông tin nội dung thao giảng trong tổ để triển khai thực hiện. Đ/c TPT tăng cường công tác kiểm tra việc thực hiện nền nếp tại các lớp (học tập, vệ sinh…); Các đ/c GVCN phổ biến kế hoạch đến CMHS và học sinh để tham gia thực hiện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/>
            </w:pPr>
            <w:r>
              <w:rPr>
                <w:b w:val="false"/>
                <w:sz w:val="27"/>
                <w:szCs w:val="27"/>
              </w:rPr>
              <w:t xml:space="preserve">- Tiếp tục duy trì tốt nền nếp học tập; vệ sinh trường lớp; Bảo vệ tài sản, đồ dùng thiết bị nhà trường.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Tăng cường công tác bồi dưỡng học sinh giỏi (hướng dẫn, giao bài, kiểm tra đánh giá) và tập trung nâng cao chất lượng buổi 2. Đề nghị các đ/c dạy buổi 2 thực hiện tốt hồ sơ để phục vụ công tác kiểm tra (các đ/c TTCM thường xuyên kiểm tra, nhắc nhở trong SHCM để bổ sung khi còn thiếu hồ sơ)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/>
            </w:pPr>
            <w:r>
              <w:rPr>
                <w:b w:val="false"/>
                <w:sz w:val="27"/>
                <w:szCs w:val="27"/>
              </w:rPr>
              <w:t xml:space="preserve">- Liên đội duy trì tốt các bài tuyên truyền trên hệ thống phát thanh măng non: Chấp hành Pháp luật về ATGT, Kết quả Đại hội Liên đội, các hoạt động thi đua chào mừng ngày NGVN 20/11/2024..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- Lịch có thể điều chỉnh, thay đổi khi có công việc của Ngành hoặc đột xuất của nhà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/c PHT, TTCM, TTV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Website trường (CBGVNV t/h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Lưu V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uyễn Ngọc Tha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29:00Z</dcterms:created>
  <dc:creator>NGOCTHANH</dc:creator>
  <dc:description/>
  <cp:keywords>Năm học 2024 - 2025</cp:keywords>
  <dc:language>en-US</dc:language>
  <cp:lastModifiedBy>Windows User</cp:lastModifiedBy>
  <cp:lastPrinted>2023-09-25T08:36:00Z</cp:lastPrinted>
  <dcterms:modified xsi:type="dcterms:W3CDTF">2024-10-21T02:02:00Z</dcterms:modified>
  <cp:revision>7</cp:revision>
  <dc:subject>Đông Triều</dc:subject>
  <dc:title>THCS Hồng Thái Tây</dc:title>
</cp:coreProperties>
</file>