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20"/>
        <w:gridCol w:w="720"/>
        <w:gridCol w:w="1759"/>
        <w:gridCol w:w="1758"/>
        <w:gridCol w:w="1756"/>
        <w:gridCol w:w="1755"/>
        <w:gridCol w:w="1757"/>
        <w:gridCol w:w="1755"/>
        <w:gridCol w:w="1757"/>
        <w:gridCol w:w="1822"/>
      </w:tblGrid>
      <w:tr>
        <w:trPr>
          <w:trHeight w:val="30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HĐTN - H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HĐTN - Thù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Ngọ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Văn - Phượ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ương (T.Anh 9D1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Văn - Mai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L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Oanh (Toán 6A2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ghệ - L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Q.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Duyê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– Hiển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ệ (Toán 6A1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ghệ - L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Sử - Mai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Toán - Oanh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GDĐP - Duyên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GDCD - Lan (v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– Hi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Duyê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HĐTN - Oanh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H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GDĐP - Phượ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Lươ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Hà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L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Văn - Phượ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Văn - Mai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Toán - Oanh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Duyên (Toán 9D2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GDĐP - Hà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GDCD - Mai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ệ (Toán 9D3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Q.Hươ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Duyê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Toán - Oan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GDCD - Duyê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L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HĐTN - Oanh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Phượng (Văn 6A3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ĐP - Duyê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Lan (v) (Văn 6A4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GDĐP - Phượ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Văn - Lan (v)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ệ (Toán 6A4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gọc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Q.Hươ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Ngọ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Văn - Phượ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ương (T.Anh 9D2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Hà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HĐTN - Thùy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ể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iền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Duyên (Văn 9D3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gọc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Văn - Lan (v)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Oanh (Toán 6A3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HĐTN - Hà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Duyê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Toán - Oanh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H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GDCD - Duyê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HĐTN - Hà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Mai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ể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hùy (Toán 9D1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Duyê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 Hi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red"/>
              </w:rPr>
              <w:t>HĐTN - Oanh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ệ (Toán 9D2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Nhạc - Hoa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– Hồng (Tập)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Mai (Văn 6A1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ghệ - Lan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Nhạc - Ho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Lươ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GDCD - Mai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Văn - Ngọ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GDCD - Ma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iể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Hương (T.Anh 9D3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Nhạc - Hoan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HĐTN - Thùy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Sử - Ma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 Hi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Văn - Lan (v)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Hà (Văn 9D1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Văn - Mai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Nhạc - Ho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ĐTN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Văn - Lan (v)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Phượng (Văn 6A2)</w:t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Sử - Mai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GDĐP - Hà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Văn - Phượ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Ngọc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een"/>
              </w:rPr>
              <w:t>GDCD - Lan (v)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Sử - Mai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.Nghệ - La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ử - Ngọc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.Anh - Hương</w:t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4 - 202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9 tháng 09 năm 202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0</Words>
  <Characters>3012</Characters>
  <CharactersWithSpaces>256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6:00Z</dcterms:created>
  <dc:creator>SmartScheduler</dc:creator>
  <dc:description/>
  <dc:language>en-US</dc:language>
  <cp:lastModifiedBy/>
  <cp:lastPrinted>2002-07-23T15:13:00Z</cp:lastPrinted>
  <dcterms:modified xsi:type="dcterms:W3CDTF">2024-09-10T20:55:00Z</dcterms:modified>
  <cp:revision>95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