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26"/>
        <w:gridCol w:w="728"/>
        <w:gridCol w:w="1777"/>
        <w:gridCol w:w="1752"/>
        <w:gridCol w:w="1799"/>
        <w:gridCol w:w="1775"/>
        <w:gridCol w:w="1774"/>
        <w:gridCol w:w="1775"/>
        <w:gridCol w:w="1776"/>
        <w:gridCol w:w="1841"/>
      </w:tblGrid>
      <w:tr>
        <w:trPr>
          <w:trHeight w:val="311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Lương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Duyê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Lan (v) (Văn 8C3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Duyê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Phượng (Văn 8C2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iể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Hương (T.anh 8C1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HĐT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hùy (Toán 7B2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CNghệ - Thùy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GDĐP - Mai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HĐTN - Lan (v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ĐTN - Nghệ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Lương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Văn - H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HĐTN - 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Hiền (Toán 8C2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Vă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Duyê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Oanh (Toán 8C1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Vă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Mai (Văn 7B2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GDĐP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HĐTN - Oanh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CNghệ - Hiề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Du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ọc (văn 7B3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GDĐP - Phượng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GDĐP - Lan (v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ĐTN - Ngh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iể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Lươn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Hoan 7B1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HĐT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ọc (Văn 7B3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Nhạc - Oanh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Hiền (Toán 7B4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Nhạc - Oan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CNghệ - Thùy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HĐTN - 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Du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HĐTN - Oan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Lan (v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3 - Lươ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Hiền (Toán 8C3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Vă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Lan (v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Hoan 7B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Nhạc - Oanh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Hương (T.anh 8C2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an (v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HĐT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HĐTN - 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CNghệ - Hiề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à (văn 7B1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Q.Hương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TC – Toàn (Th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HĐTN - Lan (v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Duyên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iể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TC - Toàn (Th)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Sử - Lan (v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2 - Q.Hươ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CNghệ - Hiề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Hoan 7B3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HĐT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Nhạc - Oanh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Q.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Văn - Hà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ọc (Văn 8C1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Toán - Oan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TC – Toàn (Th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Văn - Hà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Nghệ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Hương (T.anh 8C3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Lan (v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Magenta"/>
              </w:rPr>
              <w:t>HĐTN - Oanh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Lương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in - Hồng (Tập)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ĐTN - Nghệ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hùy (Toán 7B1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TC - Toàn (Th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CNghệ - Thùy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HĐTN - Lan (v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highlight w:val="blue"/>
              </w:rPr>
              <w:t>.Anh - Hương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HĐT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CNghệ - Thùy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Văn - Phượ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TC – Toàn (Th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Văn - Hà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1 - Hiển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Hoan 7B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Red"/>
              </w:rPr>
              <w:t>Văn - Mai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TC – Toàn (Th)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Lan (v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Toá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blue"/>
              </w:rPr>
              <w:t>T.Anh - Hương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Yellow"/>
              </w:rPr>
              <w:t>Hiền (Toán 7B3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Sử - Phượng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ương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Văn - Lan (v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La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Thí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darkGray"/>
              </w:rPr>
              <w:t>GDCD - Hà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uyên (văn 7B4)</w:t>
            </w:r>
          </w:p>
        </w:tc>
      </w:tr>
      <w:tr>
        <w:trPr>
          <w:trHeight w:val="311" w:hRule="exact"/>
          <w:cantSplit w:val="true"/>
        </w:trPr>
        <w:tc>
          <w:tcPr>
            <w:tcW w:w="72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iể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lightGray"/>
              </w:rPr>
              <w:t>T.Anh - Hoan</w:t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magenta"/>
              </w:rPr>
              <w:t>HĐTN - Thùy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Sử - Lan (v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4 - 202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9 tháng 09 năm 202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7</Words>
  <Characters>3061</Characters>
  <CharactersWithSpaces>261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4:00Z</dcterms:created>
  <dc:creator>SmartScheduler</dc:creator>
  <dc:description/>
  <dc:language>en-US</dc:language>
  <cp:lastModifiedBy/>
  <cp:lastPrinted>2002-07-23T15:13:00Z</cp:lastPrinted>
  <dcterms:modified xsi:type="dcterms:W3CDTF">2024-09-10T20:24:00Z</dcterms:modified>
  <cp:revision>61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