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  <w:t>CÁC HÀNH VI GIÁO VIÊN KHÔNG ĐƯỢC LÀM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F5F5F"/>
                <w:szCs w:val="28"/>
              </w:rPr>
              <w:t>(Trích Điều 35- Chương IV- Điều lệ trường THCS, THPT và trường phổ thông có nhiều cấp học Ban hành kèm theo Thông tư số: 12/2011/TT-BGDĐT ngày 28/3 /2011 của Bộ trưởng Bộ Giáo dục và Đào tạo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Cs w:val="28"/>
              </w:rPr>
              <w:t>Giáo viên không được có các hành vi sau đâ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Xúc phạm danh dự, nhân phẩm, xâm phạm thân thể của học sinh và đồng nghiệ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Gian lận trong kiểm tra, thi cử, tuyển sinh; gian lận trong đánh giá kết quả học tập, rèn luyện của học sin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Xuyên tạc nội dung giáo dục; dạy sai nội dung kiến thức, không đúng với quan điểm, đường lối giáo dục của Đảng và Nhà nước Việt Na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Ép buộc học sinh học thêm để thu tiề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 Hút thuốc lá, uống rượu, bia và sử dụng các chất kích thích khác khi đang tham gia các hoạt động giáo dục; sử dụng điện thoại di động khi đang dạy học trên lớ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 Bỏ giờ, bỏ buổi dạy, tùy tiện cắt xén chương trình giáo dụ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0:00Z</dcterms:created>
  <dc:creator>lethithuylieu</dc:creator>
  <dc:description/>
  <cp:keywords/>
  <dc:language>en-US</dc:language>
  <cp:lastModifiedBy>lethithuylieu</cp:lastModifiedBy>
  <dcterms:modified xsi:type="dcterms:W3CDTF">2015-09-21T01:44:00Z</dcterms:modified>
  <cp:revision>2</cp:revision>
  <dc:subject/>
  <dc:title/>
</cp:coreProperties>
</file>