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HÒNG GD&amp;ĐT ĐÔNG TRIỀU                         CỘNG HÒA XÃ HỘI CHỦ NGHĨA VIỆT NAM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TRƯỜNG THCS HỒNG THÁI TÂY                             </w:t>
      </w:r>
      <w:r>
        <w:rPr>
          <w:rStyle w:val="StrongEmphasis"/>
          <w:sz w:val="28"/>
          <w:szCs w:val="28"/>
          <w:u w:val="single"/>
        </w:rPr>
        <w:t>Độc lập- Tự do- Hạnh phúc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            </w:t>
      </w:r>
      <w:r>
        <w:rPr>
          <w:rStyle w:val="StrongEmphasis"/>
          <w:b w:val="false"/>
        </w:rPr>
        <w:t xml:space="preserve">Số: 03/CT- THCS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0 năm học 2015- 2016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  <w:sz w:val="26"/>
        </w:rPr>
        <w:t>Nhiệm vụ trọng tâm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ổ chức Hội nghị cán bộ, viên chức, lao động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hực hiện kế hoạch Dạy- học tuần 7- 10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Kiểm tra nội bộ </w:t>
      </w:r>
    </w:p>
    <w:p>
      <w:pPr>
        <w:pStyle w:val="Normal"/>
        <w:rPr>
          <w:b/>
          <w:b/>
        </w:rPr>
      </w:pPr>
      <w:r>
        <w:rPr>
          <w:b/>
        </w:rPr>
        <w:t>Lịch cụ thể:</w:t>
      </w:r>
    </w:p>
    <w:p>
      <w:pPr>
        <w:pStyle w:val="Normal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819"/>
        <w:gridCol w:w="1843"/>
        <w:gridCol w:w="2440"/>
        <w:gridCol w:w="110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GÀ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ỘI DUNG HOẠT Đ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LỰC LƯỢNG THAM G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ỜI GIAN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1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Họp hai tổ chuyên môn: đánh giá, xếp loại công tác tháng 9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BGH họp Đảng ủy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/c Thương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ảng ủ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2 tổ chuyên môn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B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h30’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h30’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2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ự khai mạc Lễ hội Đền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GD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Đ/c Thương, Thu Hà, Ma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h00’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3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Dự khai mạc tuần lễ học tập suốt đời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Họp Chi bộ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b/>
                <w:sz w:val="26"/>
                <w:szCs w:val="24"/>
              </w:rPr>
              <w:t>Hội nghị CMHS( chuyển sang 05/10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Họp ban thi đua tháng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GD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Đ/c Liễu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Đ/c Liễu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Đ/c Liễu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- Đ/c Thương, TPT, Phượng, Thu Hà, PH, 03HS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Đảng viên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BGH, TPT, GVCN, BCH phụ huynh 8 lớp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Ban thi đu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h15’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h00’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h00’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h00’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05/1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uyệt kế hoạch năm học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uyên truyền tuần lễ học tập suốt đời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ập huấn chuyên m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PGD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</w:r>
          </w:p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- Đ/c Thương</w:t>
            </w:r>
          </w:p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-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- BGH, CTCĐ, TPT</w:t>
            </w:r>
          </w:p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</w:r>
          </w:p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- TPT, Phượng</w:t>
            </w:r>
          </w:p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-GVB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7h0</w:t>
            </w:r>
            <w:r>
              <w:rPr>
                <w:sz w:val="26"/>
                <w:szCs w:val="24"/>
              </w:rPr>
              <w:t>0’</w:t>
            </w:r>
          </w:p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-Tiết chào cờ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Họp BGH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Hoàn thành công tác điều tra PCGD 2015 và cập nhật PMQL trực tu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Đ/c Liễu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Đ/c Thươ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BGH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8 nhóm PC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h30’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8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Họp hội đồng tháng 10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ổ chức HKPĐ cấp trường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- Đ/c Liễu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oàn thể CB, GV, NV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Đ/c Thía, GVCN, H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h30’</w:t>
            </w:r>
          </w:p>
        </w:tc>
      </w:tr>
      <w:tr>
        <w:trPr>
          <w:trHeight w:val="9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uyệt các tham luận và Báo cáo Ban thanh tra nhân dân tại Hội nghị CB,VC, LĐ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Luyện tập các nội dung dự thi HKPĐ cấp Thị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 xml:space="preserve">- </w:t>
            </w:r>
            <w:r>
              <w:rPr>
                <w:sz w:val="26"/>
                <w:szCs w:val="24"/>
              </w:rPr>
              <w:t>BGH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-Đ/c Thươ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- Đ/c Thương, TPT, TTCM, Nguyễn Lan, Thía.</w:t>
            </w:r>
          </w:p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-Đ/c Thía, Đội tuyể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14h00</w:t>
            </w:r>
            <w:r>
              <w:rPr>
                <w:sz w:val="26"/>
                <w:szCs w:val="24"/>
              </w:rPr>
              <w:t>’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Hội nghị chủ chốt trước hội nghị CB, VC, L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Đ/c Liễu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BGH, TTCM, TPT, BCH CĐ, Hoan, Hằng, Mai, Phượ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h00’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Hội nghị CB, VC, L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oàn thể CB, GV, N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h00’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ập huấn Soạn- duyệt giáo án trực tuyến. Báo cáo đóng góp ý kiến cho Dự thảo GAT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/c Thươ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2 tổ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Đại hội Liên đội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Hoàn thành sản phẩm dự thi KH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/c Liễu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/c Thươ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PT, GVCN,8 lớp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2 tổ CM, H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-24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iếp tục tập huấn chuyên môn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Kiểm tra nội bộ tháng 10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uyên truyền về nước sạch, VS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GD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GH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GVBM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TCM, thư viện, GVCN, thiết bị DH, 2 GV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PT, GVCN, Đ/c Gắng, H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Chuyên đề cấp t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/c Thươ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2 tổ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Kiểm tra công tác thu- chi đầu năm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BGH, Kế toán, thủ qu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4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ham dự ĐH Hội khuyến học xã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ổng vệ sinh môi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/c Liễu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/c Thươ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PT, HS, Đ/c Hương, Mai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CBGVNV, H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9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Họp tổ đánh giá, xếp loại công tác tháng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Các tổ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Nơi nhận :                                   </w:t>
        <w:tab/>
        <w:tab/>
        <w:tab/>
        <w:t xml:space="preserve">        Đông Triều, ngày 03/10/2015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</w:t>
      </w:r>
      <w:r>
        <w:rPr>
          <w:i/>
          <w:lang w:val="fr-FR"/>
        </w:rPr>
        <w:t xml:space="preserve">- </w:t>
      </w:r>
      <w:r>
        <w:rPr>
          <w:sz w:val="24"/>
          <w:szCs w:val="24"/>
          <w:lang w:val="fr-FR"/>
        </w:rPr>
        <w:t>BGH</w:t>
      </w:r>
      <w:r>
        <w:rPr>
          <w:i/>
          <w:sz w:val="24"/>
          <w:szCs w:val="24"/>
          <w:lang w:val="fr-FR"/>
        </w:rPr>
        <w:t>: Chỉ đạo</w:t>
      </w:r>
      <w:r>
        <w:rPr>
          <w:lang w:val="fr-FR"/>
        </w:rPr>
        <w:t xml:space="preserve">                          </w:t>
        <w:tab/>
        <w:t xml:space="preserve">                                     HIỆU TRƯỞNG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TTCM : </w:t>
      </w:r>
      <w:r>
        <w:rPr>
          <w:i/>
          <w:sz w:val="24"/>
          <w:szCs w:val="24"/>
          <w:lang w:val="fr-FR"/>
        </w:rPr>
        <w:t xml:space="preserve">Thực hiện                                                                                           ( Đã ký)    </w:t>
      </w:r>
    </w:p>
    <w:p>
      <w:pPr>
        <w:pStyle w:val="Normal"/>
        <w:rPr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Lưu: </w:t>
      </w:r>
      <w:r>
        <w:rPr>
          <w:i/>
          <w:sz w:val="24"/>
          <w:szCs w:val="24"/>
          <w:lang w:val="fr-FR"/>
        </w:rPr>
        <w:t>VT, Cổng TT trường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  <w:t>Lê Thị Thúy Liễ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2"/>
      <w:type w:val="nextPage"/>
      <w:pgSz w:w="12240" w:h="15840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25:00Z</dcterms:created>
  <dc:creator>Admin</dc:creator>
  <dc:description/>
  <cp:keywords/>
  <dc:language>en-US</dc:language>
  <cp:lastModifiedBy>lethithuylieu</cp:lastModifiedBy>
  <cp:lastPrinted>2015-09-29T19:43:00Z</cp:lastPrinted>
  <dcterms:modified xsi:type="dcterms:W3CDTF">2015-10-21T01:10:00Z</dcterms:modified>
  <cp:revision>267</cp:revision>
  <dc:subject/>
  <dc:title>TRÍCH ĐIỀU LỆ NHÀ TRƯỜNG</dc:title>
</cp:coreProperties>
</file>