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PHÒNG</w:t>
            </w:r>
            <w:r>
              <w:rPr>
                <w:bCs/>
                <w:color w:val="000000"/>
                <w:sz w:val="26"/>
                <w:lang w:val="vi-VN"/>
              </w:rPr>
              <w:t xml:space="preserve"> G</w:t>
            </w:r>
            <w:r>
              <w:rPr>
                <w:bCs/>
                <w:color w:val="000000"/>
                <w:sz w:val="26"/>
              </w:rPr>
              <w:t>D&amp;ĐT ĐÔNG TR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ƯỜNG THCS HỒNG THÁI TÂ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6 tháng 11 năm 201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ỊCH CÔNG TÁC TUẦN 13- NĂM HỌC 2015-2016</w:t>
      </w:r>
    </w:p>
    <w:p>
      <w:pPr>
        <w:pStyle w:val="Normal"/>
        <w:jc w:val="center"/>
        <w:rPr/>
      </w:pPr>
      <w:r>
        <w:rPr>
          <w:b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 w:val="false"/>
          <w:i/>
        </w:rPr>
        <w:t>Thực hiện giảng dạy theo PPCT tuần 13 theo phân phối chương trình năm học 2015-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ổ chức tuyên truyền tiết kiệm điện năng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ổ chức các hoạt động chào mừng kỷ niệm 33 năm ngày Nhà giáo Việt Nam.</w:t>
      </w:r>
    </w:p>
    <w:p>
      <w:pPr>
        <w:pStyle w:val="ListParagraph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Paragraph"/>
        <w:jc w:val="center"/>
        <w:rPr/>
      </w:pPr>
      <w:r>
        <w:rPr/>
        <w:t>Nhiệm vụ cụ th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701"/>
        <w:gridCol w:w="24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ách nhiệ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am g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Chào cờ: Tổ chức tuyên truyền tiết kiệm điện trong trường học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Giao ban: Triển khai kế hoạch tuần 13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Phân công dọn VS chuyên khu nhà cấp 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Lao động dọn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PT Đội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Phó Hiệu trưở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hương - TPT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A2 - Đ/c Thu H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Mời dự lễ kỷ niệm Ngày nhà giáo Việt Nam 20/11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Lao động đào hố nhảy 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Hiệu trưởng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PH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Nhóm HCVP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D1- đ/c Ng.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Tổng hợp thi đua 20/11 (Trước 8h00)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Họp ban thi đua – 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TCM, TP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an thi đu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Sáng: Khối 7,9 học bình thường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hiều: Tổ chức Hội thi Tiếng hát mừng thầy cô. (13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PHT, TPT Độ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ổ chức Lễ kỷ niệm 33 năm ngày nhà giáo Việt Nam 20/11 (7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, C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Kiểm tra nề nếp dạy và học, nề nếp hoạt động Đội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Lao động: đổ cát vào hố nhảy xa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Báo cáo tiến độ thực hiện chương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D2- Đ/c Hiể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TCM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Ghi chú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- Dự kiến nhân sự tham dự cuộc thi Nữ giáo viên với văn hóa công sở: Đ/c Hoàng Thị Lan Hương. BPCM, BCH CĐ phối hợp tạo điều kiện tốt nhất để động viên, hỗ trợ đ/c Lan Hương tham gia cuộc thi đạt kết quả tốt.</w:t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uyễn Thị Thu Thủy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59:00Z</dcterms:created>
  <dc:creator>VS9 Win 8.1</dc:creator>
  <dc:description/>
  <cp:keywords/>
  <dc:language>en-US</dc:language>
  <cp:lastModifiedBy>VU DINH QUYET</cp:lastModifiedBy>
  <dcterms:modified xsi:type="dcterms:W3CDTF">2015-11-15T02:06:00Z</dcterms:modified>
  <cp:revision>22</cp:revision>
  <dc:subject/>
  <dc:title/>
</cp:coreProperties>
</file>