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</w:rPr>
              <w:t>PHÒNG</w:t>
            </w:r>
            <w:r>
              <w:rPr>
                <w:bCs/>
                <w:color w:val="000000"/>
                <w:sz w:val="26"/>
                <w:lang w:val="vi-VN"/>
              </w:rPr>
              <w:t xml:space="preserve"> G</w:t>
            </w:r>
            <w:r>
              <w:rPr>
                <w:bCs/>
                <w:color w:val="000000"/>
                <w:sz w:val="26"/>
              </w:rPr>
              <w:t>D&amp;ĐT ĐÔNG TRIỀ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RƯỜNG THCS HỒNG THÁI TÂY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1 tháng 11 năm 201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ỊCH CÔNG TÁC TUẦN 14- NĂM HỌC 2015-2016</w:t>
      </w:r>
    </w:p>
    <w:p>
      <w:pPr>
        <w:pStyle w:val="Normal"/>
        <w:jc w:val="center"/>
        <w:rPr/>
      </w:pPr>
      <w:r>
        <w:rPr>
          <w:b/>
        </w:rPr>
        <w:t>Nhiệm vụ trọng tâm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hực hiện giảng dạy theo PPCT tuần 14 theo phân phối chương trình năm học 2015-2016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Kiểm tra công tác chỉ đạo của BPCM đối với việc ra đề kiểm tra, việc đánh giá và cho điểm của giáo viên với học sinh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Hướng dẫn ôn tập học kỳ- Phân công ra đề kiểm tra học kỳ 1 theo hướng dẫn của Phòng giáo dục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ao động vệ sinh trường lớp.</w:t>
      </w:r>
    </w:p>
    <w:p>
      <w:pPr>
        <w:pStyle w:val="ListParagraph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ListParagraph"/>
        <w:jc w:val="center"/>
        <w:rPr/>
      </w:pPr>
      <w:r>
        <w:rPr/>
        <w:t>Nhiệm vụ cụ th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701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ách nhiệ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Lực lượng tham g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Chào cờ- Giao ban tuần 13- Triển khai công tác tuần 14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Tham dự Hội nghị Tiếp xúc cử tri tại Hồng Thái 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Hiệu trưởng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Thủy, Ngọc, Hiể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- Kiểm tra </w:t>
            </w:r>
            <w:r>
              <w:rPr>
                <w:color w:val="000000"/>
              </w:rPr>
              <w:t>việc ra đề kiểm tra, việc đánh giá và cho điểm của giáo viên với học si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P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đ/c TT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- Kiểm tra </w:t>
            </w:r>
            <w:r>
              <w:rPr>
                <w:color w:val="000000"/>
              </w:rPr>
              <w:t>việc ra đề kiểm tra, việc đánh giá và cho điểm của giáo viên với học si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P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đ/c TT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Tổ chức chia tay Đ/c Liễu- 15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Công đoà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Tiếp tục tổ chức cho học sinh tham gia các cuộc thi trên m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P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Xây dựng kế hoạch tháng 12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/>
                <w:color w:val="000000"/>
                <w:szCs w:val="28"/>
              </w:rPr>
              <w:t>Thông báo công khai quỹ phúc lợi ngày 20/1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Tổ chức chia tay đ/c Lê Thị Thúy Liễu- Nguyên Hiệu trưởng nhà trường.</w:t>
            </w:r>
          </w:p>
        </w:tc>
      </w:tr>
    </w:tbl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guyễn Thị Thu Thủy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" w:hAnsi=".VnTime" w:cs=".VnTime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1:23:00Z</dcterms:created>
  <dc:creator>VS9 Win 8.1</dc:creator>
  <dc:description/>
  <dc:language>en-US</dc:language>
  <cp:lastModifiedBy>VS9 Win 8.1</cp:lastModifiedBy>
  <dcterms:modified xsi:type="dcterms:W3CDTF">2015-11-21T01:23:00Z</dcterms:modified>
  <cp:revision>2</cp:revision>
  <dc:subject/>
  <dc:title/>
</cp:coreProperties>
</file>