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7pt" to="146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8 tháng 11 năm 201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15- NĂM HỌC 2015-2016</w:t>
      </w:r>
    </w:p>
    <w:p>
      <w:pPr>
        <w:pStyle w:val="Normal"/>
        <w:jc w:val="center"/>
        <w:rPr/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 w:val="false"/>
          <w:i/>
        </w:rPr>
        <w:t>Thực hiện giảng dạy theo PPCT tuần 15 theo phân phối chương trình năm học 2015-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Hoàn thiện phần ôn tập chuẩn bị cho học sinh tham dự kỳ thi học sinh giỏi cấp Thị xã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ổ chức ôn tập học kỳ 1 cho học sinh. Phân công ra đề kiểm tra học kỳ 1 theo hướng dẫn của BPCM Phòng giáo dục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ổ chức bình bầu giáo viên chủ nhiệm giỏi cấp trường.</w:t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849"/>
        <w:gridCol w:w="1701"/>
        <w:gridCol w:w="2238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 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/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iao ban tuần 14, triển khai KH tuần 15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hào cờ - Tuyên truyền các nội dung về Ngày thế giới phòng chống A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T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P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át thanh Măng non: Tiếp tục tuyên truyền các nội dung về Ngày thế giới phòng chống A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TP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iểm tra nề nếp dạy và học, nề nếp hoạt động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P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ọp Hội đồng sư phạm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Kiểm tra nề nếp dạy và học, nề nếp hoạt động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P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/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ình bầu giáo viên chủ nhiệm giỏi cấp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Đ xét duyệ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Lưu 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Các bộ phận nộp báo cáo tháng về đ/c HTchậm nhất ngày 30/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à soát các đối tượng học sinh tham gia thi IOE để chuẩn bị cho kỳ thi cấp trường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49:00Z</dcterms:created>
  <dc:creator>VS9 Win 8.1</dc:creator>
  <dc:description/>
  <cp:keywords/>
  <dc:language>en-US</dc:language>
  <cp:lastModifiedBy>VS9 Win 8.1</cp:lastModifiedBy>
  <dcterms:modified xsi:type="dcterms:W3CDTF">2015-11-28T00:27:00Z</dcterms:modified>
  <cp:revision>5</cp:revision>
  <dc:subject/>
  <dc:title/>
</cp:coreProperties>
</file>