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PHÒNG</w:t>
            </w:r>
            <w:r>
              <w:rPr>
                <w:bCs/>
                <w:color w:val="000000"/>
                <w:sz w:val="26"/>
                <w:lang w:val="vi-VN"/>
              </w:rPr>
              <w:t xml:space="preserve"> G</w:t>
            </w:r>
            <w:r>
              <w:rPr>
                <w:bCs/>
                <w:color w:val="000000"/>
                <w:sz w:val="26"/>
              </w:rPr>
              <w:t>D&amp;ĐT ĐÔNG TR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ƯỜNG THCS HỒNG THÁI TÂ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02 tháng 01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ỊCH CÔNG TÁC TUẦN 20- NĂM HỌC 2015-2016</w:t>
      </w:r>
    </w:p>
    <w:p>
      <w:pPr>
        <w:pStyle w:val="Normal"/>
        <w:jc w:val="center"/>
        <w:rPr/>
      </w:pPr>
      <w:r>
        <w:rPr>
          <w:b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hực hiện giảng dạy theo PPCT tuần 20 theo phân phối chương trình năm học 2015-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ơ kết học kỳ 1- Năm học 2015-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riển khai công tác tháng 1 năm 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ổ chức cho HS tham dự giải điền kinh trong khuôn khổ Hội khỏe Phù Đổng năm 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ao động vệ sinh trường lớp.</w:t>
      </w:r>
    </w:p>
    <w:p>
      <w:pPr>
        <w:pStyle w:val="ListParagraph"/>
        <w:jc w:val="center"/>
        <w:rPr/>
      </w:pPr>
      <w:r>
        <w:rPr/>
        <w:t>Nhiệm vụ cụ th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ách n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ực lượng tham 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/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ổ chức sơ kết học kỳ 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ổ chức cho HS tham dự giải điền k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h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/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ổ chức cho HS tham dự giải điền kin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Họp trực tuyế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hía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òng 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, CTCĐ, TT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/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m dự lễ Khai mạc Hội khỏe Phù Đ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h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/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ọp Hội đồng sư phạm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h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/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Kiểm tra việc thực hiện chương trình và nề nếp học kỳ 2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oàn thiện toàn bộ hồ sơ kỳ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/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Kiểm tra việc thực hiện chương trình và nề nếp học kỳ 2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oàn thiện toàn bộ hồ sơ kỳ 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ọp thường trực Ban CM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/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ọp PHHS cuối HK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Tổ HCVP tổng vệ sinh các phòng làm việc hiện tại, phòng làm việc dãy mới xây dự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Đ/c Kế toán hoàn thiện hồ sơ kiểm kê tài sản cuối năm 2015 báo cáo HT trước ngày 08/01/201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Đ/c Ngân, Gắng phân công trực ngày 10/1(Họp PHHS).</w:t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Lưu: VP, Trang web tr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uyễn Thị Thu Thủy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1:00Z</dcterms:created>
  <dc:creator>VS9 Win 8.1</dc:creator>
  <dc:description/>
  <dc:language>en-US</dc:language>
  <cp:lastModifiedBy>VS9 Win 8.1</cp:lastModifiedBy>
  <dcterms:modified xsi:type="dcterms:W3CDTF">2016-01-04T02:01:00Z</dcterms:modified>
  <cp:revision>2</cp:revision>
  <dc:subject/>
  <dc:title/>
</cp:coreProperties>
</file>