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HÒ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G</w:t>
            </w:r>
            <w:r>
              <w:rPr>
                <w:color w:val="000000"/>
                <w:sz w:val="26"/>
                <w:szCs w:val="26"/>
              </w:rPr>
              <w:t>D&amp;ĐT ĐÔNG TRIỀ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ỜNG THCS HỒNG THÁI TÂY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1.7pt" to="146.0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Đông Triều, ngày 28 tháng 12 năm 201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ỊCH CÔNG TÁC TUẦN - NĂM HỌC 2015-2016</w:t>
      </w:r>
    </w:p>
    <w:p>
      <w:pPr>
        <w:pStyle w:val="Normal"/>
        <w:jc w:val="center"/>
        <w:rPr/>
      </w:pPr>
      <w:r>
        <w:rPr>
          <w:b/>
          <w:bCs/>
        </w:rPr>
        <w:t>Nhiệm vụ trọng tâ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 w:val="false"/>
          <w:bCs w:val="false"/>
          <w:i/>
          <w:iCs/>
        </w:rPr>
        <w:t>Hoàn thiện chương trình học kỳ 1. Sơ kết học kỳ 1 năm học 2015-2016.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Hoàn thiện thời khóa biểu học kỳ 2 (bắt đầu thực hiện chương trình học kỳ 2 từ ngày 04/01/2016).</w:t>
      </w:r>
    </w:p>
    <w:p>
      <w:pPr>
        <w:pStyle w:val="ListParagraph"/>
        <w:jc w:val="center"/>
        <w:rPr/>
      </w:pPr>
      <w:r>
        <w:rPr/>
        <w:t>Nhiệm vụ cụ th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4"/>
        <w:gridCol w:w="849"/>
        <w:gridCol w:w="1701"/>
        <w:gridCol w:w="2238"/>
        <w:gridCol w:w="4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rách nhiệ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ực lượng tham g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oàn thiện chương trình học kỳ 1đối với tất cả các môn họ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 kết tổ(các tổ gửi biên bản sơ kết kỳ 1 về đ/c PHT tổng hợ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C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 thiện chương trình học kỳ 1đối với tất cả các mô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C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oàn thiện chương trình học kỳ 1đối với tất cả các môn họ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à soát, kiểm tra việc thực hiện chương trình học kỳ 1 toàn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C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oàn tr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 kết kỳ 1(15g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G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hỉ Tết dương lịch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hỉ học kỳ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 w:val="false"/>
                <w:bCs w:val="false"/>
                <w:i/>
                <w:iCs/>
              </w:rPr>
              <w:t>Chuẩn bị sơ kết kỳ 1- năm học 2015-2016  toàn trường sáng thứ 2, ngày 04/01/2016 trong giờ  chào cờ:</w:t>
            </w:r>
          </w:p>
          <w:p>
            <w:pPr>
              <w:pStyle w:val="ListParagraph"/>
              <w:rPr/>
            </w:pPr>
            <w:r>
              <w:rPr>
                <w:b w:val="false"/>
                <w:bCs w:val="false"/>
                <w:i/>
                <w:iCs/>
              </w:rPr>
              <w:t>+/Trang trí sân khấu: Đ/c Hoan</w:t>
            </w:r>
          </w:p>
          <w:p>
            <w:pPr>
              <w:pStyle w:val="ListParagraph"/>
              <w:rPr/>
            </w:pPr>
            <w:r>
              <w:rPr>
                <w:b w:val="false"/>
                <w:bCs w:val="false"/>
                <w:i/>
                <w:iCs/>
              </w:rPr>
              <w:t>+/Tổ chức sơ kết: Đ/c Thương(PHT)</w:t>
            </w:r>
          </w:p>
          <w:p>
            <w:pPr>
              <w:pStyle w:val="ListParagrap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+/Chuẩn bị phần thưởng: Tổ HCVP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Đã ký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guyễn Thị Thu Thủy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rFonts w:ascii=".VnTime" w:hAnsi=".VnTime" w:cs=".VnTime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6:00Z</dcterms:created>
  <dc:creator>VS9 Win 8.1</dc:creator>
  <dc:description/>
  <cp:keywords/>
  <dc:language>en-US</dc:language>
  <cp:lastModifiedBy>Admin</cp:lastModifiedBy>
  <dcterms:modified xsi:type="dcterms:W3CDTF">2016-01-04T07:16:00Z</dcterms:modified>
  <cp:revision>2</cp:revision>
  <dc:subject/>
  <dc:title>PHÒNG GD&amp;ĐT ĐÔNG TRIỀU</dc:title>
</cp:coreProperties>
</file>