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- NĂM HỌC 2015- 2016</w:t>
      </w:r>
    </w:p>
    <w:p>
      <w:pPr>
        <w:pStyle w:val="Normal"/>
        <w:jc w:val="center"/>
        <w:rPr/>
      </w:pPr>
      <w:r>
        <w:rPr/>
        <w:t>Từ 24/8 đến 30/8/2015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/>
      </w:pPr>
      <w:r>
        <w:rPr/>
        <w:tab/>
        <w:t xml:space="preserve">- </w:t>
      </w:r>
      <w:r>
        <w:rPr>
          <w:b w:val="false"/>
        </w:rPr>
        <w:t>Dạy- học theo kế hoạch tuần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Hoàn thiện  minh chứng tiêu chuẩn 1,2,3,5 hồ sơ dề nghị công nhận trường đạt chuẩn Quốc gia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Chuẩn bị cho khai giảng năm học mới 2015- 2016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-Họp phụ huynh đầu năm học.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27"/>
        <w:gridCol w:w="1701"/>
        <w:gridCol w:w="2126"/>
        <w:gridCol w:w="141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.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Chào cờ+ Giao ban công tác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kế họach tuần 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am gia thi bóng đá thiếu niên HKPĐ cụ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iếp tục hoàn thiện phổ cập năm 2015( QL trực tuyế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Đ/c T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ía, Gắng, Đội tuyể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: 7h00’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: 14h50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.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40"/>
              </w:rPr>
              <w:t>-Thực hiện phân công chuyên môn, TKB mới từ 25/8/2015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GVCN bàn giao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Đ/c Ngọc, Hiển, Thành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Từ 15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6.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duyệt minh chứng hồ sơ đề nghị công nhận trường chuẩn Quốc gia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công tác XD trường chuẩn Q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7.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Duyệt KH BDTX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40"/>
              </w:rPr>
              <w:t>-Họp Hội đồng chuẩn bị cho công tác khai giảng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nhóm chủ nhiệm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TCM, GVBM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GH, 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 15h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ừ 16h15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8.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Cắt, dọn cỏ quanh trường, Di t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Đ/c T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9.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Dự Hội nghị tổng kết năm học 2014- 2015, triển khai nhiệm vụ năm học 2015- 201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CTCĐ, TPT, TT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7h30’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24/8/2015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</w:rPr>
        <w:t>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Lê Thị Thúy Liễ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0:00Z</dcterms:created>
  <dc:creator>User</dc:creator>
  <dc:description/>
  <cp:keywords/>
  <dc:language>en-US</dc:language>
  <cp:lastModifiedBy>vphtt</cp:lastModifiedBy>
  <cp:lastPrinted>2015-09-11T20:03:00Z</cp:lastPrinted>
  <dcterms:modified xsi:type="dcterms:W3CDTF">2015-09-12T03:03:00Z</dcterms:modified>
  <cp:revision>125</cp:revision>
  <dc:subject/>
  <dc:title>LỊCH CÔNG TÁC TUẦN 4 NĂM HỌC 2011 -2012</dc:title>
</cp:coreProperties>
</file>