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2- NĂM HỌC 2015- 2016</w:t>
      </w:r>
    </w:p>
    <w:p>
      <w:pPr>
        <w:pStyle w:val="Normal"/>
        <w:jc w:val="center"/>
        <w:rPr/>
      </w:pPr>
      <w:r>
        <w:rPr/>
        <w:t>Từ 31/8 đến 05/9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2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Khai giảng năm học mới 2015- 2016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- Kiểm tra khảo sát đầu năm học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7"/>
        <w:gridCol w:w="1701"/>
        <w:gridCol w:w="2126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1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+ Giao ban công tác tuần, ký các cam kết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nề nếp các lớp, đồ dùng học tập của học s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GVC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ạy- học theo TKB và kiểm tra khảo sát đầu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ghỉ Quốc khánh nước CHXHC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huẩn bị tốt các điều kiện cho khai giả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t NGLL: Tìm hiểu truyền thống nhà trường; Nội quy trường lớp, Tập hát Quốc ca,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huẩn bị tốt các điều kiện cho khai gi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, lớp cho khai gi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Lễ khai giảng năm học 2015-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ừ 8h00’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31/8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08-30T07:45:00Z</dcterms:modified>
  <cp:revision>127</cp:revision>
  <dc:subject/>
  <dc:title>LỊCH CÔNG TÁC TUẦN 4 NĂM HỌC 2011 -2012</dc:title>
</cp:coreProperties>
</file>