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8"/>
        <w:gridCol w:w="5687"/>
      </w:tblGrid>
      <w:tr>
        <w:trPr>
          <w:trHeight w:val="1231" w:hRule="atLeast"/>
        </w:trPr>
        <w:tc>
          <w:tcPr>
            <w:tcW w:w="46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PHÒNG</w:t>
            </w:r>
            <w:r>
              <w:rPr>
                <w:bCs/>
                <w:color w:val="000000"/>
                <w:sz w:val="26"/>
                <w:lang w:val="vi-VN"/>
              </w:rPr>
              <w:t xml:space="preserve"> G</w:t>
            </w:r>
            <w:r>
              <w:rPr>
                <w:bCs/>
                <w:color w:val="000000"/>
                <w:sz w:val="26"/>
              </w:rPr>
              <w:t>D&amp;ĐT ĐÔNG TRIỀ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RƯỜNG THCS HỒNG THÁI TÂ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7 tháng 02 năm 2016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ỊCH CÔNG TÁC TUẦN 27- NĂM HỌC 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vụ trọng tâm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Thực hiện giảng dạy theo PPCT tuần 27 theo phân phối chương trình năm học 2015-2016. Kiểm tra rà soát việc thực hiện quy chế chuyên môn, các hồ sơ chuyên môn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ọp hội đồng đánh giá kết quả thực hiện nhiệm vụ tháng 2 và triển khai công tác tháng 3/2016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Tổ chức cho HS tham dự thi HSG văn hóa cấp Tỉnh.</w:t>
      </w:r>
    </w:p>
    <w:p>
      <w:pPr>
        <w:pStyle w:val="ListParagraph"/>
        <w:jc w:val="center"/>
        <w:rPr/>
      </w:pPr>
      <w:r>
        <w:rPr/>
        <w:t>Nhiệm vụ cụ th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820"/>
        <w:gridCol w:w="1275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ời g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ội dung công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ách nhiệ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Lực lượ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tham g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Giao ban tuần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hồ sơ chuyên mô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ọp bàn chuyên đề cụm 5(8g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T CM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T, P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ổ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hồ sơ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T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ổ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ọp HĐSP đánh giá công tác tháng 2 và triển khai nhiệm vụ tháng 3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áo cáo, bổ sung hoàn thiện các hạng mục còn thiếu và cần chỉnh sửa của hồ sơ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P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tổ chuyên mô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ổ chức cho HS tham dự thi HSG văn hóa cấp Tỉnh tại trường THCS M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/c P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S dự thi và GV theo phân công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ây dựng kế hoạch tổ chức các hoạt động kỷ niệm ngày 8/3(Ban CHCĐ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hống nhất giới thiệu ứng cử HĐND cấp xã nhiệm kỳ 2016-2021. Gửi biên bản về HĐND xã ngày 29/2.</w:t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ơi nhậ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Lưu: VP, Trang web trường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28"/>
              </w:rPr>
            </w:pPr>
            <w:r>
              <w:rPr>
                <w:b/>
                <w:bCs/>
                <w:color w:val="000000"/>
                <w:sz w:val="1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 Đã k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Cs w:val="28"/>
              </w:rPr>
              <w:t>Nguyễn Thị Thu Thủy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d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232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 w:customStyle="1">
    <w:name w:val="abc"/>
    <w:basedOn w:val="Normal"/>
    <w:qFormat/>
    <w:rsid w:val="00274dcf"/>
    <w:pPr/>
    <w:rPr>
      <w:rFonts w:ascii=".VnTime" w:hAnsi=".VnTime"/>
      <w:sz w:val="24"/>
      <w:szCs w:val="20"/>
    </w:rPr>
  </w:style>
  <w:style w:type="paragraph" w:styleId="ListParagraph">
    <w:name w:val="List Paragraph"/>
    <w:basedOn w:val="Normal"/>
    <w:uiPriority w:val="34"/>
    <w:qFormat/>
    <w:rsid w:val="00274dcf"/>
    <w:pPr>
      <w:spacing w:before="0" w:after="0"/>
      <w:ind w:left="720" w:hanging="0"/>
      <w:contextualSpacing/>
    </w:pPr>
    <w:rPr>
      <w:rFonts w:eastAsia="Calibri"/>
      <w:b/>
      <w:bCs/>
      <w:color w:val="000000"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23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4:02:00Z</dcterms:created>
  <dc:creator>VS9 Win 8.1</dc:creator>
  <dc:description/>
  <dc:language>en-US</dc:language>
  <cp:lastModifiedBy>vphtt</cp:lastModifiedBy>
  <cp:lastPrinted>2016-03-06T05:05:00Z</cp:lastPrinted>
  <dcterms:modified xsi:type="dcterms:W3CDTF">2016-03-06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