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3- NĂM HỌC 2015- 2016</w:t>
      </w:r>
    </w:p>
    <w:p>
      <w:pPr>
        <w:pStyle w:val="Normal"/>
        <w:jc w:val="center"/>
        <w:rPr/>
      </w:pPr>
      <w:r>
        <w:rPr/>
        <w:t>Từ 07/9 đến 12/9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3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Xây dựng dự thảo các Kế hoạch năm học. </w:t>
      </w:r>
    </w:p>
    <w:p>
      <w:pPr>
        <w:pStyle w:val="Normal"/>
        <w:ind w:left="360" w:hanging="0"/>
        <w:rPr/>
      </w:pPr>
      <w:r>
        <w:rPr>
          <w:b w:val="false"/>
        </w:rPr>
        <w:tab/>
        <w:t>- Đăng kí thi đua năm học.</w:t>
      </w:r>
    </w:p>
    <w:p>
      <w:pPr>
        <w:pStyle w:val="Normal"/>
        <w:rPr>
          <w:b w:val="false"/>
          <w:b w:val="false"/>
        </w:rPr>
      </w:pPr>
      <w:r>
        <w:rPr/>
        <w:t>Lịch 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27"/>
        <w:gridCol w:w="1701"/>
        <w:gridCol w:w="2126"/>
        <w:gridCol w:w="141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Chào cờ, trao quà cho HS nghèo đầu năm học+ Giao ban công tác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kế họach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riển khai BHYT, BHTT( hạn Ngày 18/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Xây dựng Dự thảo các Kế ho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GV, TCM, Đoàn th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đầu năm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TCM, 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Sinh hoạt tổ chuyên môn: Duyệt dự kiến các Kế hoạch; Đăng ký thi đua; Góp ý Dự thảo đề án KĐCLGD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Dự HN chuyên đề Dạy- học tích hợp liên môn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KH tổ CM, Thư viện, Thiết bị DH GV,…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KH chủ nhiệm, Đoàn- Đội T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GH, TT, 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Sinh hoạt tổ CM: chuyển sang 16h00’ ngày 12/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-Dự giờ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Đ/c T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M, 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Vệ sinh trường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ộp danh sách các đội tuyển HSG lớp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 K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07/9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</w:rPr>
        <w:t>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09-10T03:11:00Z</dcterms:modified>
  <cp:revision>149</cp:revision>
  <dc:subject/>
  <dc:title>LỊCH CÔNG TÁC TUẦN 4 NĂM HỌC 2011 -2012</dc:title>
</cp:coreProperties>
</file>