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4- NĂM HỌC 2015- 2016</w:t>
      </w:r>
    </w:p>
    <w:p>
      <w:pPr>
        <w:pStyle w:val="Normal"/>
        <w:jc w:val="center"/>
        <w:rPr/>
      </w:pPr>
      <w:r>
        <w:rPr/>
        <w:t>Từ 14/9 đến 19/9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eo kế hoạch tuần 4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- Xây dựng dự thảo các Kế hoạch năm học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- Đại hội Chi đội</w:t>
      </w:r>
    </w:p>
    <w:p>
      <w:pPr>
        <w:pStyle w:val="Normal"/>
        <w:rPr>
          <w:b w:val="false"/>
          <w:b w:val="false"/>
        </w:rPr>
      </w:pPr>
      <w:r>
        <w:rPr/>
        <w:t>Lịch cụ thể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27"/>
        <w:gridCol w:w="1701"/>
        <w:gridCol w:w="2126"/>
        <w:gridCol w:w="141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: tuyên truyền HS thực hiện nghiêm túc các ký cam kế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kế họach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giờ đầu năm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TCM, G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Dạy- học theo TKB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iếp tục hoàn thành cập nhật trực tuyến Phổ cập GD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Các nhóm 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ộp danh sách HS tham gia BHYT, BHT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 xml:space="preserve"> </w:t>
            </w:r>
            <w:r>
              <w:rPr>
                <w:b w:val="false"/>
                <w:szCs w:val="40"/>
              </w:rPr>
              <w:t xml:space="preserve">-Kiểm tra Kế hoạch Tổ CM, KH chủ nhiệm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 8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TCM, 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Bồi dưỡng các đội tuyển HSG lớp 9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Sinh hoạt tổ chuyên môn: ĐM giảng dạy 1 số bộ môn; PHTM; Giáo án trực tuyế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Kiểm tra công tác Thư viện; Thiết bị dạy họ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GVBM lớp 9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ổ C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Đ/c Ngân, Cương, Thu Hà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40"/>
              </w:rPr>
            </w:pPr>
            <w:r>
              <w:rPr>
                <w:b w:val="false"/>
                <w:i/>
                <w:szCs w:val="4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Duyệt danh sách HS tham gia BHYT, T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Đ/c Liễ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 8 lớp, đ/c Gắng, H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9h00’</w:t>
            </w:r>
          </w:p>
        </w:tc>
      </w:tr>
      <w:tr>
        <w:trPr>
          <w:trHeight w:val="6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: Vệ sinh trường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H Chi đ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PT, GVCN, 8 lớ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14/9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</w:rPr>
        <w:t>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3-11-08T19:07:00Z</cp:lastPrinted>
  <dcterms:modified xsi:type="dcterms:W3CDTF">2015-09-14T00:36:00Z</dcterms:modified>
  <cp:revision>160</cp:revision>
  <dc:subject/>
  <dc:title>LỊCH CÔNG TÁC TUẦN 4 NĂM HỌC 2011 -2012</dc:title>
</cp:coreProperties>
</file>