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ƯỜNG THCS HỒNG THÁI TÂY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LỊCH CÔNG TÁC TUẦN 5- NĂM HỌC 2015- 2016</w:t>
      </w:r>
    </w:p>
    <w:p>
      <w:pPr>
        <w:pStyle w:val="Normal"/>
        <w:jc w:val="center"/>
        <w:rPr/>
      </w:pPr>
      <w:r>
        <w:rPr/>
        <w:t>Từ 21/9 đến 26/9/2015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>
          <w:b w:val="false"/>
          <w:b w:val="false"/>
        </w:rPr>
      </w:pPr>
      <w:r>
        <w:rPr/>
        <w:tab/>
        <w:t xml:space="preserve">- </w:t>
      </w:r>
      <w:r>
        <w:rPr>
          <w:b w:val="false"/>
        </w:rPr>
        <w:t>Dạy- học theo kế hoạch tuần 5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- Tiếp tục xây dựng các Kế hoạch năm học.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- Dự giờ đầu năm học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ịch cụ thể:</w:t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27"/>
        <w:gridCol w:w="1701"/>
        <w:gridCol w:w="2126"/>
        <w:gridCol w:w="1417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hoạt độ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chỉ đạ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lượng tham 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.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hào cờ: tuyên truyền HS thực hiện nghiêm túc các ký cam kết, ATGT trong tết Trung thu; Làm cho thế giới sạch hơ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ạy- học theo kế họach tuầ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ự giờ đầu năm học, tăng cường ƯDCNTT trong giảng dạ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Liễu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Thương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TCM, G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 xml:space="preserve">-Dạy- học theo TKB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Toàn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2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.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  <w:r>
              <w:rPr>
                <w:b w:val="false"/>
                <w:szCs w:val="40"/>
              </w:rPr>
              <w:t>Dự giờ đầu năm học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h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TCM, G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Bồi dưỡng các đội tuyển HSG lớp 9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 xml:space="preserve">-Sinh hoạt tổ chuyên môn: ĐM giảng dạy 1 số bộ môn; PHTM;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Cs w:val="40"/>
              </w:rPr>
              <w:t>- Kiểm tra các Kế hoạch CM, KH chủ nhiệm, KH Đội TN, KH Thư viện, KH thiết bị DH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Thương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40"/>
              </w:rPr>
              <w:t>-GVBM lớp 9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Tổ CM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Đ/c Lanh, Hiển, 8 GVCN, TPT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Cs w:val="40"/>
              </w:rPr>
            </w:pPr>
            <w:r>
              <w:rPr>
                <w:b w:val="false"/>
                <w:i/>
                <w:szCs w:val="4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Thực hiện dạy- học theo TKB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7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Lao động: Vệ sinh trường lớp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áo cáo thu thập hồ sơ minh chứng tiêu chuẩn 1,2,3,5( TC XD trường chuẩn QG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VCN, H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T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sz w:val="24"/>
          <w:szCs w:val="24"/>
        </w:rPr>
        <w:t>Nơi nhận</w:t>
      </w:r>
      <w:r>
        <w:rPr>
          <w:b w:val="false"/>
        </w:rPr>
        <w:t xml:space="preserve">:                                                                      Đông Triều, ngày 21/9/2015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</w:t>
      </w:r>
      <w:r>
        <w:rPr>
          <w:b w:val="false"/>
          <w:sz w:val="24"/>
          <w:szCs w:val="24"/>
        </w:rPr>
        <w:t xml:space="preserve">BGH: ( </w:t>
      </w:r>
      <w:r>
        <w:rPr>
          <w:b w:val="false"/>
          <w:i/>
          <w:sz w:val="24"/>
          <w:szCs w:val="24"/>
        </w:rPr>
        <w:t>Chỉ đạo</w:t>
      </w:r>
      <w:r>
        <w:rPr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/>
        <w:t>HIỆU TRƯỞ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</w:t>
      </w:r>
      <w:r>
        <w:rPr>
          <w:b w:val="false"/>
          <w:sz w:val="24"/>
          <w:szCs w:val="24"/>
        </w:rPr>
        <w:t xml:space="preserve">TTCM, GVNV: </w:t>
      </w:r>
      <w:r>
        <w:rPr>
          <w:b w:val="false"/>
          <w:i/>
          <w:sz w:val="24"/>
          <w:szCs w:val="24"/>
        </w:rPr>
        <w:t>(thực hiện)</w:t>
      </w: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</w:rPr>
        <w:t>( Đã ký)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sz w:val="24"/>
          <w:szCs w:val="24"/>
        </w:rPr>
        <w:t xml:space="preserve">-Lưu: </w:t>
      </w:r>
      <w:r>
        <w:rPr>
          <w:b w:val="false"/>
          <w:i/>
          <w:sz w:val="24"/>
          <w:szCs w:val="24"/>
        </w:rPr>
        <w:t>VT; Cổng thông tin trườn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Lê Thị Thúy Liễ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  <w:t xml:space="preserve"> </w:t>
      </w:r>
    </w:p>
    <w:sectPr>
      <w:type w:val="nextPage"/>
      <w:pgSz w:w="12240" w:h="15840"/>
      <w:pgMar w:left="1758" w:right="1134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20:00Z</dcterms:created>
  <dc:creator>User</dc:creator>
  <dc:description/>
  <cp:keywords/>
  <dc:language>en-US</dc:language>
  <cp:lastModifiedBy>lethithuylieu</cp:lastModifiedBy>
  <cp:lastPrinted>2013-11-08T19:07:00Z</cp:lastPrinted>
  <dcterms:modified xsi:type="dcterms:W3CDTF">2015-09-19T07:56:00Z</dcterms:modified>
  <cp:revision>166</cp:revision>
  <dc:subject/>
  <dc:title>LỊCH CÔNG TÁC TUẦN 4 NĂM HỌC 2011 -2012</dc:title>
</cp:coreProperties>
</file>