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6- NĂM HỌC 2015- 2016</w:t>
      </w:r>
    </w:p>
    <w:p>
      <w:pPr>
        <w:pStyle w:val="Normal"/>
        <w:jc w:val="center"/>
        <w:rPr/>
      </w:pPr>
      <w:r>
        <w:rPr/>
        <w:t>Từ 28/9 đến 03/10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6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Tiếp tục xây dựng các Kế hoạch năm học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Dự giờ đầu năm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tuyên truyền HS thực hiện nghiêm túc các ký cam kết; Làm cho thế giới sạch h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kế họach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, tăng cường ƯDCNTT trong giảng dạ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szCs w:val="40"/>
              </w:rPr>
              <w:t>Dự giờ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-Duyệt nội dung Giới thiệu cuốn sách em yê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u Hà, Lanh, HS Hù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ồi dưỡng các đội tuyển HSG lớp 9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tổ chuyên môn: Đánh giá công tác tổ CM, xếp loại GV tháng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GVBM lớp 9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6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Báo cáo kết quả dự giờ đầu năm bằng văn bả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ự Khai mạc Tuần lễ học tập suốt đờ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TPT, Thu Hà, Phượng, HS, HS Hù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ệ sinh trường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H HCMHS năm học 2015- 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inh hoạt Chi bộ tháng 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, GVCN, ĐDCMHS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9h30’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8/9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09-28T01:26:00Z</dcterms:modified>
  <cp:revision>212</cp:revision>
  <dc:subject/>
  <dc:title>LỊCH CÔNG TÁC TUẦN 4 NĂM HỌC 2011 -2012</dc:title>
</cp:coreProperties>
</file>