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ƯỜNG THCS HỒNG THÁI TÂY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LỊCH CÔNG TÁC TUẦN 7- NĂM HỌC 2015- 2016</w:t>
      </w:r>
    </w:p>
    <w:p>
      <w:pPr>
        <w:pStyle w:val="Normal"/>
        <w:jc w:val="center"/>
        <w:rPr/>
      </w:pPr>
      <w:r>
        <w:rPr/>
        <w:t>Từ 05/10 đến 10/10/2015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Dạy- học theo kế hoạch tuần 7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- Duyệt Kế hoạch năm học. </w:t>
      </w:r>
    </w:p>
    <w:p>
      <w:pPr>
        <w:pStyle w:val="Normal"/>
        <w:ind w:left="360" w:hanging="0"/>
        <w:rPr/>
      </w:pPr>
      <w:r>
        <w:rPr>
          <w:b w:val="false"/>
        </w:rPr>
        <w:t xml:space="preserve">     </w:t>
      </w:r>
      <w:r>
        <w:rPr>
          <w:b w:val="false"/>
        </w:rPr>
        <w:t>- Chuẩn bị các điều kiện đón đoàn kiểm tra công tác đầu năm học của PG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19"/>
        <w:gridCol w:w="1700"/>
        <w:gridCol w:w="2125"/>
        <w:gridCol w:w="141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18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.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Chào cờ: tuyên truyền hưởng ứng Tuần lễ học tập suốt đờ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kế họach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uyệt Dự thảo KH năm họ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N CMHS đầu năm họ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ập huấn CM môn Ngữ vă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hương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PGD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, CTCĐ,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, TPT, GVCN,P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Đ/c Lanh, Thu H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00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.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 xml:space="preserve">-Dạy- học theo TKB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ập huấn CM môn Ngữ văn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</w:rPr>
              <w:t>-Họp trực tuyến triển khai nhiệm vụ ngành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hương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PGD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40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GVBM</w:t>
            </w:r>
          </w:p>
          <w:p>
            <w:pPr>
              <w:pStyle w:val="Normal"/>
              <w:rPr/>
            </w:pPr>
            <w:r>
              <w:rPr>
                <w:b w:val="false"/>
                <w:szCs w:val="40"/>
              </w:rPr>
              <w:t>-Đ/c Lanh, T.Hà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BGH, TTCM, TPT, CTCĐ, KT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.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ập huấn CM môn Lịch sử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ập huấn nước sạc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ở G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BM: Đ/c Lan, Phượ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hươ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.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Bồi dưỡng các đội tuyển HSG lớp 9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Họp hội đồng tháng 10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 Tập huấn CM môn Lịch sử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Các nhóm nộp biểu tổng hợp PCGD theo điều tra tháng 8/201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hương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iễu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an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40"/>
              </w:rPr>
              <w:t>-GVBM lớp 9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CBGVNV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 Đ/c Lan, Phượng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8 nhóm PCGD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5h00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9.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Thực hiện dạy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ập huấn CM môn Địa lí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Đ/c Hiển, Đỗ La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Lao động: Vệ sinh trường lớ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ập huấn CM môn Địa lí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CN, lớ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Đ/c Hiển, Đỗ La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sz w:val="24"/>
          <w:szCs w:val="24"/>
        </w:rPr>
        <w:t>Nơi nhận</w:t>
      </w:r>
      <w:r>
        <w:rPr>
          <w:b w:val="false"/>
        </w:rPr>
        <w:t xml:space="preserve">:                                                                      Đông Triều, ngày 03/10/2015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/>
        <w:t>HIỆU TRƯỞ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</w:rPr>
        <w:t>( Đã ký)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sz w:val="24"/>
          <w:szCs w:val="24"/>
        </w:rPr>
        <w:t xml:space="preserve">-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Lê Thị Thúy Liễ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20:00Z</dcterms:created>
  <dc:creator>User</dc:creator>
  <dc:description/>
  <cp:keywords/>
  <dc:language>en-US</dc:language>
  <cp:lastModifiedBy>lethithuylieu</cp:lastModifiedBy>
  <cp:lastPrinted>2013-11-08T19:07:00Z</cp:lastPrinted>
  <dcterms:modified xsi:type="dcterms:W3CDTF">2015-10-06T02:14:00Z</dcterms:modified>
  <cp:revision>221</cp:revision>
  <dc:subject/>
  <dc:title>LỊCH CÔNG TÁC TUẦN 4 NĂM HỌC 2011 -2012</dc:title>
</cp:coreProperties>
</file>