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8- NĂM HỌC 2015- 2016</w:t>
      </w:r>
    </w:p>
    <w:p>
      <w:pPr>
        <w:pStyle w:val="Normal"/>
        <w:jc w:val="center"/>
        <w:rPr/>
      </w:pPr>
      <w:r>
        <w:rPr/>
        <w:t>Từ 12/10 đến 17/10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8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>- Hội nghị CBVCL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ào cờ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Sinh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luyện các nội dung Dự thi tại HKPĐ cấp Thị x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nghị CBVCLĐ cấp t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. Lan, L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ía, HS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M, GVN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uyệt các tham luận, các báo cáo tại HNCBVCL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Thương, Lanh, Hiển, N.Lan, TPT, Th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M môn Hóa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nghị CBVCLĐ trù b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Đỗ L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ội nghị CBVCL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+ Đại biể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ất hồ sơ HNCBVCLĐ nộp P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u Hà,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CM môn tiếng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H Liên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2/10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10-12T01:20:00Z</dcterms:modified>
  <cp:revision>225</cp:revision>
  <dc:subject/>
  <dc:title>LỊCH CÔNG TÁC TUẦN 4 NĂM HỌC 2011 -2012</dc:title>
</cp:coreProperties>
</file>