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9- NĂM HỌC 2015- 2016</w:t>
      </w:r>
    </w:p>
    <w:p>
      <w:pPr>
        <w:pStyle w:val="Normal"/>
        <w:jc w:val="center"/>
        <w:rPr/>
      </w:pPr>
      <w:r>
        <w:rPr/>
        <w:t>Từ 19/10 đến 24/10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 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Kiểm tra nội bộ tháng 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20"/>
        <w:gridCol w:w="1700"/>
        <w:gridCol w:w="2124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ruyền thông nâng cao kiến thức về nước sạch, vệ sinh môi trườ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huấn CM môn Vật l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luyện các nội dung Dự thi tại HKPĐ cấp Thị xã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KH Tổ CM, KHDH, Thiết bị DH, hoạt động sư phạm của GV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ực hiện PCCM, Thời khóa biểu mớ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Đ/c H. Hà, L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ía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anh, Hiển, GVBM, Cương, Lương, Đ.L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oạt động kỷ niệm Ngày thành lập HLH Phụ nữ V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Ngọc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ông đoà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CM môn NCK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công tác chủ nhiệm lớp, thư viện, Đoàn-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oan, Hương, L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 GVCN, Ngân, T.Hà, T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Sinh hoạt chuyên môn: Chuyên đề cấp tổ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2 Tổ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công tác thu- chi đầu năm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Hằng, Gắng,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: Vệ sinh các lớp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huấn XD, tổ chức HĐ trải nghiệm sáng tạo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Lanh, Lan, Ngọc, Ma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uối tiết sinh hoạt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17/10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>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0-17T00:48:00Z</dcterms:modified>
  <cp:revision>236</cp:revision>
  <dc:subject/>
  <dc:title>LỊCH CÔNG TÁC TUẦN 4 NĂM HỌC 2011 -2012</dc:title>
</cp:coreProperties>
</file>