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28"/>
        <w:gridCol w:w="5687"/>
      </w:tblGrid>
      <w:tr>
        <w:trPr>
          <w:trHeight w:val="1231" w:hRule="atLeast"/>
        </w:trPr>
        <w:tc>
          <w:tcPr>
            <w:tcW w:w="462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PHÒNG</w:t>
            </w:r>
            <w:r>
              <w:rPr>
                <w:bCs/>
                <w:color w:val="000000"/>
                <w:sz w:val="26"/>
                <w:lang w:val="vi-VN"/>
              </w:rPr>
              <w:t xml:space="preserve"> G</w:t>
            </w:r>
            <w:r>
              <w:rPr>
                <w:bCs/>
                <w:color w:val="000000"/>
                <w:sz w:val="26"/>
              </w:rPr>
              <w:t>D&amp;ĐT ĐÔNG TRIỀU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TRƯỜNG THCS HỒNG THÁI TÂY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0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05 tháng 03 năm 2016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LỊCH CÔNG TÁC TUẦN 28- NĂM HỌC 2015-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hiệm vụ trọng tâm</w:t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Thực hiện giảng dạy theo PPCT tuần 28 theo phân phối chương trình năm học 2015-2016. Kiểm tra rà soát việc thực hiện quy chế chuyên môn, các hồ sơ chuyên môn.</w:t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Duyệt kế hoạch phát triển giáo dục năm học 2016-2017.</w:t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Đón đoàn kiểm tra công tác chuyên môn nhà trường.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  <w:t>Nhiệm vụ cụ thể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4820"/>
        <w:gridCol w:w="1275"/>
        <w:gridCol w:w="24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ời gi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Nội dung công việ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rách nhiệ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Lực lượ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tham g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Giao ban công tác tuần, triển khai nhiệm vụ tuần 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H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iếp xúc đại biểu quốc hội(tại TT tổ chức Hội nghị thị xã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ổ chức kỷ niệm ngày Quốc tế phụ n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HT, PHT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ông đoà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oàn thể công đoàn viên nhà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Động viên học sinh tham dự giải cầu lông cấp Tỉ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H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uyệt kế hoạch phát triển giáo dục năm học 2016-2017(tại PGD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inh hoạt tổ chuyên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HT, KT</w:t>
            </w:r>
          </w:p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TTC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Giáo viê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Đón đoàn kiểm tra chuyên môn Phòng giáo dụ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BG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ập huấn về thăng hạng CDNN với viên chức(tại hội trường S1 PG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HT, CTCĐ, KT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Nơi nhận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: Chỉ đạ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TCM, GVNV: thực hiệ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Lưu: VP, Trang web trường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(Đã ký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Nguyễn Thị Thu Thủy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4d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 w:customStyle="1">
    <w:name w:val="abc"/>
    <w:basedOn w:val="Normal"/>
    <w:qFormat/>
    <w:rsid w:val="00274dcf"/>
    <w:pPr/>
    <w:rPr>
      <w:rFonts w:ascii=".VnTime" w:hAnsi=".VnTime"/>
      <w:sz w:val="24"/>
      <w:szCs w:val="20"/>
    </w:rPr>
  </w:style>
  <w:style w:type="paragraph" w:styleId="ListParagraph">
    <w:name w:val="List Paragraph"/>
    <w:basedOn w:val="Normal"/>
    <w:uiPriority w:val="34"/>
    <w:qFormat/>
    <w:rsid w:val="00274dcf"/>
    <w:pPr>
      <w:spacing w:before="0" w:after="0"/>
      <w:ind w:left="720" w:hanging="0"/>
      <w:contextualSpacing/>
    </w:pPr>
    <w:rPr>
      <w:rFonts w:eastAsia="Calibri"/>
      <w:b/>
      <w:bCs/>
      <w:color w:val="000000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83</Words>
  <Characters>1047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2:37:00Z</dcterms:created>
  <dc:creator>VS9 Win 8.1</dc:creator>
  <dc:description/>
  <dc:language>en-US</dc:language>
  <cp:lastModifiedBy>vphtt</cp:lastModifiedBy>
  <dcterms:modified xsi:type="dcterms:W3CDTF">2016-03-06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